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32"/>
        </w:rPr>
      </w:pPr>
      <w:r>
        <w:rPr>
          <w:sz w:val="32"/>
        </w:rPr>
        <w:t>WORKSHOP ON THE HISTORY OF PUBLIC FINANCES</w:t>
      </w:r>
    </w:p>
    <w:p>
      <w:pPr>
        <w:pStyle w:val="Normal"/>
        <w:ind w:righ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  <w:t>May 23, 2008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  <w:t>Paris School of Economics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  <w:t>Preliminary Program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resenter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oe Manning (Stanford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The finances of the Ptolemaic Stat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Nathan Sussman (Hebrew University, Jerusalem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Progressive taxation in late medieval France - the case of the Parisian Taille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Carlos Nogal (Carlos III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The market of public debt (juros) in Castile during the second half of the sixteenth century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Mauricio Drelichman, (UBC) and Joachim Voth (Pompeu Fabra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Lending to the Borrower from Hell: Debt and Default in the Age of Philip II, 1556-159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David Stasavage (NYU)</w:t>
      </w:r>
    </w:p>
    <w:p>
      <w:pPr>
        <w:pStyle w:val="Normal"/>
        <w:ind w:right="-180" w:hanging="0"/>
        <w:rPr>
          <w:i/>
          <w:i/>
          <w:szCs w:val="22"/>
        </w:rPr>
      </w:pPr>
      <w:r>
        <w:rPr>
          <w:i/>
          <w:szCs w:val="22"/>
        </w:rPr>
        <w:t>The Rise of Political Representation and the Problem of Public Credit in Europe, 1250-1750</w:t>
      </w:r>
    </w:p>
    <w:p>
      <w:pPr>
        <w:pStyle w:val="Normal"/>
        <w:ind w:right="-18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  <w:t>Rodolphe Dos Santos-Ferreira (Université Louis Pasteur) and Christophe Chamley (PSE):</w:t>
      </w:r>
    </w:p>
    <w:p>
      <w:pPr>
        <w:pStyle w:val="Normal"/>
        <w:ind w:right="-180" w:hanging="0"/>
        <w:rPr/>
      </w:pPr>
      <w:r>
        <w:rPr>
          <w:i/>
        </w:rPr>
        <w:t>Taxing the Wealth of Nations in 18</w:t>
      </w:r>
      <w:r>
        <w:rPr>
          <w:i/>
          <w:vertAlign w:val="superscript"/>
        </w:rPr>
        <w:t>th</w:t>
      </w:r>
      <w:r>
        <w:rPr>
          <w:i/>
        </w:rPr>
        <w:t xml:space="preserve"> Century France and England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François Velde (Chicago Fed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Fiscal policy in Britain and France, 1688-1788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Location : Paris School of Economics, 48, bd Jourdan, 75014 Pari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rganization : Christophe Chamley (PSE) and Pierre-Cyrille Hautcoeur (PSE and CR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Helvetica"/>
      <w:color w:val="000000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i/>
      <w:color w:val="000000"/>
      <w:sz w:val="28"/>
      <w:szCs w:val="28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6:00Z</dcterms:created>
  <dc:creator>CHRISTOPHE CHAMLEY</dc:creator>
  <dc:description/>
  <cp:keywords/>
  <dc:language>en-US</dc:language>
  <cp:lastModifiedBy>P.C.Hautcoeur</cp:lastModifiedBy>
  <dcterms:modified xsi:type="dcterms:W3CDTF">2007-12-19T09:55:00Z</dcterms:modified>
  <cp:revision>19</cp:revision>
  <dc:subject/>
  <dc:title>WORKSHOP ON THE HISTORY OF PUBLIC FINANCES</dc:title>
</cp:coreProperties>
</file>