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6"/>
          <w:szCs w:val="36"/>
        </w:rPr>
        <w:t>SEMINAIRE ARC 2</w:t>
        <w:br/>
        <w:t>ACCUMULATION, REGULATION, CROISSANCE ET CRISE</w:t>
        <w:br/>
      </w:r>
      <w:r>
        <w:rPr/>
        <w:t xml:space="preserve">CEPREMAP - GERME (Paris VII) - IRISES (Paris IX) </w:t>
        <w:br/>
        <w:t>CEPN (PARIS XIII) - MATISSE (PARIS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LUNDI 4 JUIN 2007 </w:t>
        <w:br/>
        <w:t>DEMI  JOURNEE (15h-19h)</w:t>
        <w:br/>
      </w:r>
      <w:r>
        <w:rPr>
          <w:b/>
          <w:bCs/>
        </w:rPr>
        <w:t> </w:t>
        <w:br/>
      </w:r>
      <w:r>
        <w:rPr>
          <w:b/>
          <w:bCs/>
          <w:sz w:val="27"/>
          <w:szCs w:val="27"/>
        </w:rPr>
        <w:t>MSE</w:t>
        <w:br/>
      </w:r>
      <w:r>
        <w:rPr>
          <w:b/>
          <w:bCs/>
        </w:rPr>
        <w:t>Salle 117</w:t>
        <w:br/>
      </w:r>
      <w:r>
        <w:rPr>
          <w:b/>
          <w:bCs/>
          <w:sz w:val="20"/>
          <w:szCs w:val="20"/>
        </w:rPr>
        <w:t>106 - 112 boulevard de l'Hôpital, 75013 Paris</w:t>
        <w:br/>
      </w:r>
      <w:hyperlink r:id="rId2">
        <w:r>
          <w:rPr>
            <w:rStyle w:val="InternetLink"/>
            <w:b/>
            <w:bCs/>
          </w:rPr>
          <w:t>http://mse.univ-paris1.fr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/>
        <w:t> 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La Turquie et l’intégration européenne</w:t>
      </w:r>
      <w:r>
        <w:rPr>
          <w:b/>
          <w:bCs/>
          <w:sz w:val="48"/>
          <w:szCs w:val="48"/>
        </w:rPr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>15h - 15h15 : Introduction</w:t>
        <w:br/>
      </w:r>
      <w:r>
        <w:rPr/>
        <w:t xml:space="preserve">El Mouhoub Mouhoud, Bruno Théret </w:t>
        <w:br/>
        <w:br/>
        <w:br/>
      </w:r>
      <w:r>
        <w:rPr>
          <w:b/>
          <w:bCs/>
        </w:rPr>
        <w:t xml:space="preserve">15h15 - 17h : La dynamique endogène de la Turquie </w:t>
        <w:br/>
      </w:r>
      <w:r>
        <w:rPr/>
        <w:t> </w:t>
        <w:br/>
        <w:t>Le système politique turc, Gilles Dorronsoro (Université Paris I)</w:t>
        <w:br/>
        <w:t>Discutant : Marc Semo (Libération)</w:t>
        <w:br/>
        <w:br/>
        <w:t>L’économie turque, Deniz Ünal-Kezenci  (CEPII)</w:t>
        <w:br/>
        <w:t>Discutant : Rauf Gonenc (OCDE) et Jean-François Jacques (Université Paris Dauphine)</w:t>
        <w:br/>
        <w:br/>
        <w:br/>
        <w:t xml:space="preserve">17h-17h15 : Pause </w:t>
        <w:br/>
        <w:br/>
        <w:t> </w:t>
        <w:br/>
      </w:r>
      <w:r>
        <w:rPr>
          <w:b/>
          <w:bCs/>
        </w:rPr>
        <w:t>17h15 - 19h : La Turquie est-elle prête à  s'intégrer à l'Europe : convergence  économique, stratégie politique</w:t>
        <w:br/>
      </w:r>
      <w:r>
        <w:rPr/>
        <w:t> </w:t>
        <w:br/>
        <w:t>Les capitalismes turcs face à l’intégration européenne, Deniz Akagul (Université Lille 1)</w:t>
        <w:br/>
        <w:t>Discutant : Serap ATA (TUSIAD)</w:t>
        <w:br/>
        <w:t> </w:t>
        <w:br/>
        <w:t>L' intégration de la Turquie à l'UE : défis politiques et stratégiques, Ali Kazancigil (Centre de Recherches comparées sur l'intégration régionale, Université des Nations-Unies)</w:t>
        <w:br/>
        <w:t>Discutant : Guney Coban (Collège de Bruges et Université Paris Dauphine)</w:t>
        <w:br/>
        <w:br/>
        <w:br/>
        <w:br/>
        <w:t>Les textes d'appui sont disponibles aux liens suivants :</w:t>
        <w:br/>
      </w:r>
      <w:hyperlink r:id="rId3">
        <w:r>
          <w:rPr>
            <w:rStyle w:val="InternetLink"/>
          </w:rPr>
          <w:t>http://www.cepremap.cnrs.fr/gatti/ARC2/ARC2Dorronsoro.pdf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http://www.cepremap.cnrs.fr/gatti/ARC2/ARC2Unal_1.pdf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http://www.cepremap.cnrs.fr/gatti/ARC2/ARC2Unal_2.pdf</w:t>
        </w:r>
      </w:hyperlink>
      <w:r>
        <w:rPr>
          <w:rStyle w:val="InternetLink"/>
          <w:color w:val="0000FF"/>
          <w:u w:val="single"/>
        </w:rPr>
        <w:br/>
      </w:r>
      <w:hyperlink r:id="rId6">
        <w:r>
          <w:rPr>
            <w:rStyle w:val="InternetLink"/>
          </w:rPr>
          <w:t>http://www.cepremap.cnrs.fr/gatti/ARC2/ARC2Akagul.pdf</w:t>
        </w:r>
      </w:hyperlink>
      <w:r>
        <w:rPr>
          <w:rStyle w:val="InternetLink"/>
          <w:color w:val="0000FF"/>
          <w:u w:val="single"/>
        </w:rPr>
        <w:br/>
      </w:r>
      <w:hyperlink r:id="rId7">
        <w:r>
          <w:rPr>
            <w:rStyle w:val="InternetLink"/>
          </w:rPr>
          <w:t>http://www.cepremap.cnrs.fr/gatti/ARC2/ARC2Kazancigil.pdf</w:t>
        </w:r>
      </w:hyperlink>
      <w:r>
        <w:rPr>
          <w:rStyle w:val="InternetLink"/>
          <w:color w:val="0000FF"/>
          <w:u w:val="single"/>
        </w:rPr>
        <w:br/>
        <w:br/>
      </w:r>
      <w:r>
        <w:rPr/>
        <w:t> </w:t>
        <w:br/>
        <w:t>Les informations relatives au calendrier du séminaire ARC2 sont disponible au lien suivant :</w:t>
        <w:br/>
      </w:r>
      <w:hyperlink r:id="rId8">
        <w:r>
          <w:rPr>
            <w:rStyle w:val="InternetLink"/>
          </w:rPr>
          <w:t>http://www.paris-jourdan.ens.fr/semin/index4.php?option=agenda&amp;code=ACCRCCR</w:t>
        </w:r>
        <w:r>
          <w:rPr>
            <w:rStyle w:val="InternetLink"/>
            <w:color w:val="0000FF"/>
            <w:u w:val="single"/>
          </w:rPr>
          <w:br/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ce Script MT" w:hAnsi="Palace Script MT" w:cs="Palace Script MT"/>
      <w:b/>
      <w:i/>
      <w:color w:val="FF00FF"/>
      <w:sz w:val="32"/>
      <w:szCs w:val="32"/>
      <w:u w:val="single" w:color="CC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univ-paris1.fr/" TargetMode="External"/><Relationship Id="rId3" Type="http://schemas.openxmlformats.org/officeDocument/2006/relationships/hyperlink" Target="http://www.cepremap.cnrs.fr/gatti/ARC2/ARC2Dorronsoro.pdf" TargetMode="External"/><Relationship Id="rId4" Type="http://schemas.openxmlformats.org/officeDocument/2006/relationships/hyperlink" Target="http://www.cepremap.cnrs.fr/gatti/ARC2/ARC2Unal_1.pdf" TargetMode="External"/><Relationship Id="rId5" Type="http://schemas.openxmlformats.org/officeDocument/2006/relationships/hyperlink" Target="http://www.cepremap.cnrs.fr/gatti/ARC2/ARC2Unal_2.pdf" TargetMode="External"/><Relationship Id="rId6" Type="http://schemas.openxmlformats.org/officeDocument/2006/relationships/hyperlink" Target="http://www.cepremap.cnrs.fr/gatti/ARC2/ARC2Akagul.pdf" TargetMode="External"/><Relationship Id="rId7" Type="http://schemas.openxmlformats.org/officeDocument/2006/relationships/hyperlink" Target="http://www.cepremap.cnrs.fr/gatti/ARC2/ARC2Kazancigil.pdf" TargetMode="External"/><Relationship Id="rId8" Type="http://schemas.openxmlformats.org/officeDocument/2006/relationships/hyperlink" Target="http://www.paris-jourdan.ens.fr/semin/index4.php?option=agenda&amp;code=ACCRCC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59:00Z</dcterms:created>
  <dc:creator> Cecile Alrivie</dc:creator>
  <dc:description/>
  <cp:keywords/>
  <dc:language>en-US</dc:language>
  <cp:lastModifiedBy> Cecile Alrivie</cp:lastModifiedBy>
  <dcterms:modified xsi:type="dcterms:W3CDTF">2007-06-01T11:11:00Z</dcterms:modified>
  <cp:revision>3</cp:revision>
  <dc:subject/>
  <dc:title/>
</cp:coreProperties>
</file>