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t>Accounting for Life: the Sciences of Human Need</w:t>
      </w:r>
    </w:p>
    <w:p>
      <w:pPr>
        <w:pStyle w:val="Normal"/>
        <w:spacing w:lineRule="auto" w:line="240"/>
        <w:jc w:val="center"/>
        <w:rPr>
          <w:rFonts w:ascii="Arial" w:hAnsi="Arial" w:cs="Arial"/>
          <w:b/>
          <w:b/>
          <w:sz w:val="36"/>
        </w:rPr>
      </w:pPr>
      <w:r>
        <w:rPr>
          <w:rFonts w:cs="Arial" w:ascii="Arial" w:hAnsi="Arial"/>
          <w:b/>
          <w:sz w:val="36"/>
        </w:rPr>
      </w:r>
    </w:p>
    <w:p>
      <w:pPr>
        <w:pStyle w:val="Normal"/>
        <w:spacing w:lineRule="auto" w:line="240"/>
        <w:jc w:val="center"/>
        <w:rPr/>
      </w:pPr>
      <w:r>
        <w:rPr/>
        <w:t>Dana Simmons</w:t>
      </w:r>
    </w:p>
    <w:p>
      <w:pPr>
        <w:pStyle w:val="Normal"/>
        <w:spacing w:lineRule="auto" w:line="240"/>
        <w:jc w:val="center"/>
        <w:rPr/>
      </w:pPr>
      <w:r>
        <w:rPr/>
        <w:t>Department of History</w:t>
      </w:r>
    </w:p>
    <w:p>
      <w:pPr>
        <w:pStyle w:val="Normal"/>
        <w:spacing w:lineRule="auto" w:line="240"/>
        <w:jc w:val="center"/>
        <w:rPr/>
      </w:pPr>
      <w:r>
        <w:rPr/>
        <w:t>University of California, Riverside</w:t>
      </w:r>
    </w:p>
    <w:p>
      <w:pPr>
        <w:pStyle w:val="Normal"/>
        <w:spacing w:lineRule="auto" w:line="240"/>
        <w:jc w:val="center"/>
        <w:rPr/>
      </w:pPr>
      <w:r>
        <w:rPr/>
      </w:r>
    </w:p>
    <w:p>
      <w:pPr>
        <w:pStyle w:val="Normal"/>
        <w:spacing w:lineRule="auto" w:line="240"/>
        <w:jc w:val="center"/>
        <w:rPr/>
      </w:pPr>
      <w:r>
        <w:rPr/>
        <w:t>Séminaire d’Histoire Economique</w:t>
      </w:r>
    </w:p>
    <w:p>
      <w:pPr>
        <w:pStyle w:val="Normal"/>
        <w:spacing w:lineRule="auto" w:line="240"/>
        <w:jc w:val="center"/>
        <w:rPr/>
      </w:pPr>
      <w:r>
        <w:rPr/>
        <w:t>February 4, 2008</w:t>
      </w:r>
    </w:p>
    <w:p>
      <w:pPr>
        <w:pStyle w:val="Normal"/>
        <w:rPr/>
      </w:pPr>
      <w:r>
        <w:rPr/>
      </w:r>
    </w:p>
    <w:p>
      <w:pPr>
        <w:pStyle w:val="Normal"/>
        <w:rPr/>
      </w:pPr>
      <w:r>
        <w:rPr/>
      </w:r>
    </w:p>
    <w:p>
      <w:pPr>
        <w:pStyle w:val="Normal"/>
        <w:rPr/>
      </w:pPr>
      <w:r>
        <w:rPr/>
      </w:r>
    </w:p>
    <w:p>
      <w:pPr>
        <w:pStyle w:val="Normal"/>
        <w:rPr/>
      </w:pPr>
      <w:r>
        <w:rPr/>
        <w:t>In 1826 the Baron Joseph Marie de Gérando fantasized how to rid France of poverty.</w:t>
      </w:r>
    </w:p>
    <w:p>
      <w:pPr>
        <w:pStyle w:val="BlockText"/>
        <w:rPr/>
      </w:pPr>
      <w:r>
        <w:rPr/>
        <w:t>If, by a kind of fiction, we could completely take control and direct the indigent, by measuring and fixing the nature and the extent of his needs, we would apply all our aid to reducing his daily needs to the strictest necessity….</w:t>
      </w:r>
      <w:r>
        <w:rPr>
          <w:rStyle w:val="FootnoteCharacters"/>
        </w:rPr>
        <w:t xml:space="preserve"> </w:t>
      </w:r>
      <w:r>
        <w:rPr>
          <w:rStyle w:val="FootnoteCharacters"/>
          <w:rStyle w:val="FootnoteAnchor"/>
        </w:rPr>
        <w:footnoteReference w:id="2"/>
      </w:r>
    </w:p>
    <w:p>
      <w:pPr>
        <w:pStyle w:val="Normal"/>
        <w:rPr/>
      </w:pPr>
      <w:r>
        <w:rPr/>
        <w:t>Unfortunately, Gérando lamented, existing conditions did not allow such total intervention into paupers’ private lives. “We must obtain that he do what we would do,” he concluded, “by our advice and our prayers.”</w:t>
      </w:r>
      <w:r>
        <w:rPr>
          <w:rStyle w:val="FootnoteCharacters"/>
          <w:rStyle w:val="FootnoteAnchor"/>
        </w:rPr>
        <w:footnoteReference w:id="3"/>
      </w:r>
    </w:p>
    <w:p>
      <w:pPr>
        <w:pStyle w:val="Normal"/>
        <w:rPr/>
      </w:pPr>
      <w:r>
        <w:rPr/>
        <w:t>Gérando spent two decades during the Restoration and July Monarchy in a quest to rationalize the administration of Parisian poor aid. He held a position of authority on the subject as an administrator and law professor, author of several influential publications. He left no stone unturned in his quest to adjust workers’ needs to meet their means: his many proposals included a fuel-efficient stove, a gelatin diet, and an inflatable mattress in lieu of feather or cotton. All his efforts focused on a common objective: to measure and minimize human need.</w:t>
      </w:r>
    </w:p>
    <w:p>
      <w:pPr>
        <w:pStyle w:val="Normal"/>
        <w:rPr/>
      </w:pPr>
      <w:r>
        <w:rPr/>
        <w:t xml:space="preserve">Gérando’s fantasy soon came to life. In the mid-nineteenth century, a new paradigm emerged for measuring the human economy: the minimum standard of living. During this period a complex of concepts arose for quantifying and normalizing life functions. </w:t>
      </w:r>
    </w:p>
    <w:p>
      <w:pPr>
        <w:pStyle w:val="Normal"/>
        <w:jc w:val="both"/>
        <w:rPr/>
      </w:pPr>
      <w:r>
        <w:rPr/>
        <w:t>Over the course of the nineteenth and twentieth centuries, scientists fixed quantities of food, air and other consumer goods deemed necessary to sustain life. Investigators prescribed diets for pigs, nuns, railroad workers and schoolchildren. One agronomist calculated how many grams of flour a ditch-digger needed to shovel one cubic meter of earth.</w:t>
      </w:r>
      <w:r>
        <w:rPr>
          <w:rStyle w:val="FootnoteCharacters"/>
          <w:rStyle w:val="FootnoteAnchor"/>
        </w:rPr>
        <w:footnoteReference w:id="4"/>
      </w:r>
      <w:r>
        <w:rPr/>
        <w:t xml:space="preserve"> Modern architects used physiological measures of air capacity to set their minimalist floor plans. Together these studies and measures defined what came to be known as the </w:t>
      </w:r>
      <w:r>
        <w:rPr>
          <w:i/>
        </w:rPr>
        <w:t>minimum vital</w:t>
      </w:r>
      <w:r>
        <w:rPr/>
        <w:t xml:space="preserve">. </w:t>
      </w:r>
    </w:p>
    <w:p>
      <w:pPr>
        <w:pStyle w:val="Normal"/>
        <w:jc w:val="both"/>
        <w:rPr/>
      </w:pPr>
      <w:r>
        <w:rPr/>
        <w:t>The notion of minimum needs is a key element of political economy and a bedrock of modern social welfare. Still today, needs measures inflect almost every facet of daily existence: from things like nutrition labels and school lunch programs, building codes and migrant housing, to welfare and the poverty line. The notion that every human being deserves a minimal standard of living constitutes the very basis of international development aid. Yet this seemingly natural category lacks a critical historical account. My work aims to provide one.</w:t>
      </w:r>
      <w:r>
        <w:rPr>
          <w:rStyle w:val="FootnoteCharacters"/>
          <w:rStyle w:val="FootnoteAnchor"/>
        </w:rPr>
        <w:footnoteReference w:id="5"/>
      </w:r>
      <w:r>
        <w:rPr/>
        <w:t xml:space="preserve"> </w:t>
      </w:r>
    </w:p>
    <w:p>
      <w:pPr>
        <w:pStyle w:val="Normal"/>
        <w:rPr/>
      </w:pPr>
      <w:r>
        <w:rPr/>
      </w:r>
    </w:p>
    <w:p>
      <w:pPr>
        <w:pStyle w:val="Normal"/>
        <w:rPr/>
      </w:pPr>
      <w:r>
        <w:rPr/>
        <w:t>In this paper I focus on one scientific standard, the family budget. I argue that this measure, like other standards of living, served a very concrete and material set of class interests. The “right to exist” mobilized low-income workers and welfare recipients against industrial employers, agricultural landowners and their allies. As employers and scientists worked to minimize the cost of labor, they calculated and optimized basic human needs. Workers rapidly turned scientific measures back upon their makers to demand better pay. The state, and legal standards for minimum wages and welfare, responded to the changing balance of class power in French political life. In the realm of consumption, regimes of scientific objectivity were tightly bound to political legitimacy.</w:t>
      </w:r>
    </w:p>
    <w:p>
      <w:pPr>
        <w:pStyle w:val="Normal"/>
        <w:rPr/>
      </w:pPr>
      <w:r>
        <w:rPr/>
      </w:r>
    </w:p>
    <w:p>
      <w:pPr>
        <w:pStyle w:val="Normal"/>
        <w:jc w:val="both"/>
        <w:rPr/>
      </w:pPr>
      <w:r>
        <w:rPr/>
        <w:t xml:space="preserve">Needs were not always counted. For eighteenth-century </w:t>
      </w:r>
      <w:r>
        <w:rPr>
          <w:i/>
        </w:rPr>
        <w:t>philosophes</w:t>
      </w:r>
      <w:r>
        <w:rPr/>
        <w:t xml:space="preserve"> and economic thinkers, need represented a qualitative ideal, the opposite of luxury. Jean-Jacques Rousseau, for example, theorized need in a state of nature as the simple contact between man and his environment. The author pictured natural man “eating his fill under an oak tree, quenching his thirst at the nearest stream, making his bed at the foot of the same tree that provided his meal, and with that, his needs were satisfied.”</w:t>
      </w:r>
      <w:r>
        <w:rPr>
          <w:rStyle w:val="FootnoteCharacters"/>
          <w:rStyle w:val="FootnoteAnchor"/>
        </w:rPr>
        <w:footnoteReference w:id="6"/>
      </w:r>
      <w:r>
        <w:rPr/>
        <w:t xml:space="preserve"> A chasm clearly lies between this idyllic vision and modern standards of living. By quantifying need, scientists and economists took it out of the purview of individual preferences or politics, and placed it squarely in the rarified realm of expert knowledge.</w:t>
      </w:r>
    </w:p>
    <w:p>
      <w:pPr>
        <w:pStyle w:val="Normal"/>
        <w:rPr/>
      </w:pPr>
      <w:r>
        <w:rPr/>
        <w:t xml:space="preserve">Standards of living emerged from a historical moment, the mid-nineteenth century, when accounting methods were broadly applied to life. These standards represent one of many techniques for quantifying life, which gained momentum in that period. Numbers, of course, have a long history of use in descriptions of national wealth, trade and private goods. However, systematic accounting of life functions came relatively late in the story. </w:t>
      </w:r>
    </w:p>
    <w:p>
      <w:pPr>
        <w:pStyle w:val="Normal"/>
        <w:rPr/>
      </w:pPr>
      <w:r>
        <w:rPr/>
        <w:t>Life itself was first quantified in the early eighteenth century, in the context of the Atlantic slave trade. Traders placed a monetary value on each slave’s life, and legal rules set rations for slaves’ food and clothing.</w:t>
      </w:r>
      <w:r>
        <w:rPr>
          <w:rStyle w:val="FootnoteCharacters"/>
          <w:rStyle w:val="FootnoteAnchor"/>
        </w:rPr>
        <w:footnoteReference w:id="7"/>
      </w:r>
      <w:r>
        <w:rPr/>
        <w:t xml:space="preserve"> This type of quantification did not spread beyond such a limited context until nearly a century later. </w:t>
      </w:r>
    </w:p>
    <w:p>
      <w:pPr>
        <w:pStyle w:val="Normal"/>
        <w:rPr/>
      </w:pPr>
      <w:r>
        <w:rPr/>
        <w:t xml:space="preserve">In the realm of political economy, Malthus, Ricardo and Say seemingly did not consider quantitative analysis of wage rates to be an urgent task. In contrast to their complex models of value creation, profit, rent and accumulation, they devoted little attention to the mechanisms that fix workers’ pay. They diverged, often profoundly, in their economic views. Yet all turned to bodily needs to explain the wage. Each offered some version of a simple formula known as the “subsistence wage.” In his </w:t>
      </w:r>
      <w:r>
        <w:rPr>
          <w:i/>
          <w:iCs/>
        </w:rPr>
        <w:t>Traité d’économie politique</w:t>
      </w:r>
      <w:r>
        <w:rPr/>
        <w:t>, first published in 1803, Jean-Baptiste Say defined it thusly: “…in every country, the wage of [simple and crude] work never rises above that which is rigorously necessary to live there.”</w:t>
      </w:r>
      <w:r>
        <w:rPr>
          <w:rStyle w:val="FootnoteCharacters"/>
          <w:rStyle w:val="FootnoteAnchor"/>
        </w:rPr>
        <w:footnoteReference w:id="8"/>
      </w:r>
      <w:r>
        <w:rPr/>
        <w:t xml:space="preserve"> David Ricardo formulated the same rule in similar terms: “The natural price of labor is that price which is necessary to enable the laborers, one with another, to subsist and to perpetuate their race, without either increase or diminution.”</w:t>
      </w:r>
      <w:r>
        <w:rPr>
          <w:rStyle w:val="FootnoteCharacters"/>
          <w:rStyle w:val="FootnoteAnchor"/>
        </w:rPr>
        <w:footnoteReference w:id="9"/>
      </w:r>
      <w:r>
        <w:rPr/>
        <w:t xml:space="preserve"> The very summary treatment and unanimity which this equation received in political economic literature suggests that it lay at the ideological heart of those doctrines. Following Schumpeter, Giovanna Procacci notes that the very existence of a minimum limit to subsistence was more important to classical economists than any general theory of wages.</w:t>
      </w:r>
      <w:r>
        <w:rPr>
          <w:rStyle w:val="FootnoteCharacters"/>
          <w:rStyle w:val="FootnoteAnchor"/>
        </w:rPr>
        <w:footnoteReference w:id="10"/>
      </w:r>
    </w:p>
    <w:p>
      <w:pPr>
        <w:pStyle w:val="Normal"/>
        <w:rPr/>
      </w:pPr>
      <w:r>
        <w:rPr/>
        <w:t xml:space="preserve">Nineteenth-century administrators and scientists, desirous of greater conformity and exactitude, turned to more rigorously defined accounting techniques. In both chemistry and economics, new instruments quantified data with increasing precision. </w:t>
      </w:r>
    </w:p>
    <w:p>
      <w:pPr>
        <w:pStyle w:val="Normal"/>
        <w:ind w:hanging="0"/>
        <w:rPr/>
      </w:pPr>
      <w:r>
        <w:rPr/>
        <w:t>In parallel, the term “budget” expanded from its state-administrative meaning into the private, domestic sphere. Once limited to the “revenues and expenses of the state,” the word now referred to personal consumption.</w:t>
      </w:r>
      <w:r>
        <w:rPr>
          <w:rStyle w:val="FootnoteCharacters"/>
          <w:rStyle w:val="FootnoteAnchor"/>
        </w:rPr>
        <w:footnoteReference w:id="11"/>
      </w:r>
      <w:r>
        <w:rPr/>
        <w:t xml:space="preserve"> Social reformers and statisticians turned to household budgets as a key source of data on consumption, moral behavior, and prosperity. Accounting entered the realm of life.</w:t>
      </w:r>
    </w:p>
    <w:p>
      <w:pPr>
        <w:pStyle w:val="Normal"/>
        <w:ind w:hanging="0"/>
        <w:rPr/>
      </w:pPr>
      <w:r>
        <w:rPr/>
      </w:r>
    </w:p>
    <w:p>
      <w:pPr>
        <w:pStyle w:val="TextBodyIndent"/>
        <w:rPr/>
      </w:pPr>
      <w:r>
        <w:rPr/>
        <w:t xml:space="preserve">Inspired by the fervor over Poor Law reforms underway across the Channel, French authors in the 1830s and 1840s systematically began to calculate a mathematical boundary between well-being and poverty. A slew of works appeared with titles that indicated their object: Bigot de Morogues’ 1832 </w:t>
      </w:r>
      <w:r>
        <w:rPr>
          <w:i/>
          <w:iCs/>
        </w:rPr>
        <w:t>On the Misery of Workers</w:t>
      </w:r>
      <w:r>
        <w:rPr/>
        <w:t>,</w:t>
      </w:r>
      <w:r>
        <w:rPr>
          <w:i/>
          <w:iCs/>
        </w:rPr>
        <w:t xml:space="preserve"> </w:t>
      </w:r>
      <w:r>
        <w:rPr/>
        <w:t xml:space="preserve">Villeneuve de Bargemont’s 1834 </w:t>
      </w:r>
      <w:r>
        <w:rPr>
          <w:i/>
          <w:iCs/>
        </w:rPr>
        <w:t>Study on the Nature and Causes of Pauperism in France</w:t>
      </w:r>
      <w:r>
        <w:rPr/>
        <w:t xml:space="preserve">, Gérando’s 1839 </w:t>
      </w:r>
      <w:r>
        <w:rPr>
          <w:i/>
          <w:iCs/>
        </w:rPr>
        <w:t>On Indigence</w:t>
      </w:r>
      <w:r>
        <w:rPr/>
        <w:t xml:space="preserve">, or again Eugène Buret’s 1841 </w:t>
      </w:r>
      <w:r>
        <w:rPr>
          <w:i/>
          <w:iCs/>
        </w:rPr>
        <w:t>The Misery of the Laboring Classes</w:t>
      </w:r>
      <w:r>
        <w:rPr/>
        <w:t>. These authors diverged in their policy views but shared a common program: in Gérando’s words, “the classification of indigents, and the evaluation of the degrees of misery.”</w:t>
      </w:r>
      <w:r>
        <w:rPr>
          <w:rStyle w:val="FootnoteCharacters"/>
          <w:rStyle w:val="FootnoteAnchor"/>
        </w:rPr>
        <w:footnoteReference w:id="12"/>
      </w:r>
      <w:r>
        <w:rPr/>
        <w:t xml:space="preserve"> </w:t>
      </w:r>
    </w:p>
    <w:p>
      <w:pPr>
        <w:pStyle w:val="Normal"/>
        <w:rPr/>
      </w:pPr>
      <w:r>
        <w:rPr/>
        <w:t>Gérando based his measure of misery on average wage rates and consumer budgets. He recorded typical daily budgets for working families in various regions and countries, and for a prisoner, a soldier, and a hospital patient. “One can see how difficult it is to evaluate [needs], how impossible it is to assign them a universal and constant value,” admitted Gérando. “[However] a more certain calculation can be established, on which we have chosen to base our definition of indigence.” Gérando composed a catalogue of “indispensable expenses for a family composed of father, mother and three children.” He offered a typical budget for “workers in large cities” and another, diminished set of figures for country folk. City dwellers, according to his calculations, needed, at minimum:</w:t>
      </w:r>
    </w:p>
    <w:p>
      <w:pPr>
        <w:pStyle w:val="Normal"/>
        <w:spacing w:lineRule="auto" w:line="240"/>
        <w:rPr/>
      </w:pPr>
      <w:r>
        <w:rPr/>
        <w:t>Food.</w:t>
      </w:r>
    </w:p>
    <w:p>
      <w:pPr>
        <w:pStyle w:val="Normal"/>
        <w:spacing w:lineRule="auto" w:line="240"/>
        <w:rPr/>
      </w:pPr>
      <w:r>
        <w:rPr/>
        <w:t>Bread at 16 centimes per day. Per year………………….….....296 fr 40 c</w:t>
      </w:r>
    </w:p>
    <w:p>
      <w:pPr>
        <w:pStyle w:val="Normal"/>
        <w:spacing w:lineRule="auto" w:line="240"/>
        <w:rPr/>
      </w:pPr>
      <w:r>
        <w:rPr/>
        <w:t>Meat, eggs, cheese, vegetables, seasoning at 50 c per day..…..182,50</w:t>
      </w:r>
    </w:p>
    <w:p>
      <w:pPr>
        <w:pStyle w:val="Normal"/>
        <w:spacing w:lineRule="auto" w:line="240"/>
        <w:rPr/>
      </w:pPr>
      <w:r>
        <w:rPr/>
        <w:t>Fermented drinks, at 25 c per day………………………..…….91,25</w:t>
      </w:r>
    </w:p>
    <w:p>
      <w:pPr>
        <w:pStyle w:val="Normal"/>
        <w:spacing w:lineRule="auto" w:line="240"/>
        <w:rPr/>
      </w:pPr>
      <w:r>
        <w:rPr/>
        <w:t>Housing.</w:t>
      </w:r>
    </w:p>
    <w:p>
      <w:pPr>
        <w:pStyle w:val="Normal"/>
        <w:spacing w:lineRule="auto" w:line="240"/>
        <w:rPr/>
      </w:pPr>
      <w:r>
        <w:rPr/>
        <w:t>Dwelling…………………………………….......50 fr</w:t>
      </w:r>
    </w:p>
    <w:p>
      <w:pPr>
        <w:pStyle w:val="Normal"/>
        <w:spacing w:lineRule="auto" w:line="240"/>
        <w:rPr/>
      </w:pPr>
      <w:r>
        <w:rPr/>
        <w:t>Fire and lighting…………………………….......40</w:t>
      </w:r>
    </w:p>
    <w:p>
      <w:pPr>
        <w:pStyle w:val="Normal"/>
        <w:spacing w:lineRule="auto" w:line="240"/>
        <w:rPr/>
      </w:pPr>
      <w:r>
        <w:rPr/>
        <w:t>Contributions…………………………………....10</w:t>
      </w:r>
    </w:p>
    <w:p>
      <w:pPr>
        <w:pStyle w:val="Normal"/>
        <w:spacing w:lineRule="auto" w:line="240"/>
        <w:rPr/>
      </w:pPr>
      <w:r>
        <w:rPr/>
        <w:t>Replacement and maintenance of furniture…......30</w:t>
      </w:r>
    </w:p>
    <w:p>
      <w:pPr>
        <w:pStyle w:val="Normal"/>
        <w:spacing w:lineRule="auto" w:line="240"/>
        <w:rPr/>
      </w:pPr>
      <w:r>
        <w:rPr/>
        <w:t>Clothing.</w:t>
      </w:r>
    </w:p>
    <w:p>
      <w:pPr>
        <w:pStyle w:val="Normal"/>
        <w:spacing w:lineRule="auto" w:line="240"/>
        <w:rPr/>
      </w:pPr>
      <w:r>
        <w:rPr/>
        <w:t>Father…………….....50 fr</w:t>
      </w:r>
    </w:p>
    <w:p>
      <w:pPr>
        <w:pStyle w:val="Normal"/>
        <w:spacing w:lineRule="auto" w:line="240"/>
        <w:rPr/>
      </w:pPr>
      <w:r>
        <w:rPr/>
        <w:t xml:space="preserve">Mother……………....30 </w:t>
      </w:r>
    </w:p>
    <w:p>
      <w:pPr>
        <w:pStyle w:val="Normal"/>
        <w:spacing w:lineRule="auto" w:line="240"/>
        <w:rPr/>
      </w:pPr>
      <w:r>
        <w:rPr/>
        <w:t>Three children……....60</w:t>
      </w:r>
    </w:p>
    <w:p>
      <w:pPr>
        <w:pStyle w:val="Normal"/>
        <w:rPr>
          <w:lang w:val="fr-FR"/>
        </w:rPr>
      </w:pPr>
      <w:r>
        <w:rPr>
          <w:lang w:val="fr-FR"/>
        </w:rPr>
        <w:t>TOTAL......................840 francs 15 centimes</w:t>
      </w:r>
      <w:r>
        <w:rPr>
          <w:rStyle w:val="FootnoteCharacters"/>
          <w:rStyle w:val="FootnoteAnchor"/>
          <w:lang w:val="fr-FR"/>
        </w:rPr>
        <w:footnoteReference w:id="13"/>
      </w:r>
    </w:p>
    <w:p>
      <w:pPr>
        <w:pStyle w:val="Normal"/>
        <w:rPr/>
      </w:pPr>
      <w:r>
        <w:rPr/>
        <w:t>Gérando presented his list of minimum expenses as a standard for poor aid and a yardstick with which to compare workers’ wages. A minimum consumer budget allowed charitable givers to reduce their expenses, and employers to reduce their wages, to the lowest level that guaranteed workers’ most basic needs.</w:t>
      </w:r>
    </w:p>
    <w:p>
      <w:pPr>
        <w:pStyle w:val="Normal"/>
        <w:rPr/>
      </w:pPr>
      <w:r>
        <w:rPr/>
      </w:r>
    </w:p>
    <w:p>
      <w:pPr>
        <w:pStyle w:val="TextBodyIndent"/>
        <w:rPr/>
      </w:pPr>
      <w:r>
        <w:rPr/>
        <w:t>In 1841 the widely circulated workers’ newspaper</w:t>
      </w:r>
      <w:r>
        <w:rPr>
          <w:i/>
          <w:iCs/>
        </w:rPr>
        <w:t xml:space="preserve"> La Ruche Populaire </w:t>
      </w:r>
      <w:r>
        <w:rPr/>
        <w:t xml:space="preserve">published a refutation of the Baron de Gérando’s </w:t>
      </w:r>
      <w:r>
        <w:rPr>
          <w:i/>
          <w:iCs/>
        </w:rPr>
        <w:t>On Indigence</w:t>
      </w:r>
      <w:r>
        <w:rPr/>
        <w:t>. The author, a copper turner named Schacherer, passionately condemned the budgetary model.</w:t>
      </w:r>
    </w:p>
    <w:p>
      <w:pPr>
        <w:pStyle w:val="BlockText"/>
        <w:rPr/>
      </w:pPr>
      <w:r>
        <w:rPr>
          <w:lang w:val="fr-FR"/>
        </w:rPr>
        <w:t xml:space="preserve">Oh! Philanthropists! </w:t>
      </w:r>
      <w:r>
        <w:rPr/>
        <w:t>Your hearts are as false as the name that you give to yourselves is saintly. When will you cease to line us up like brutes, in order to keep count of our ills and our needs? When will you preach by example? What! You claim to convince us with the accuracy of your numbers, and you don’t have the heart to live our lives….</w:t>
      </w:r>
      <w:r>
        <w:rPr>
          <w:rStyle w:val="FootnoteCharacters"/>
          <w:rStyle w:val="FootnoteAnchor"/>
        </w:rPr>
        <w:footnoteReference w:id="14"/>
      </w:r>
    </w:p>
    <w:p>
      <w:pPr>
        <w:pStyle w:val="Normal"/>
        <w:rPr/>
      </w:pPr>
      <w:r>
        <w:rPr/>
        <w:t>Schacherer warned that the quantities contained in sample budgets served first and foremost “to harden the hearts of the prosperous.” Gérando’s figures in hand, municipal aid offices could claim that no one in their district qualified as a pauper. Wealthy individuals, reassured that workers’ means were appropriate to their needs, could turn away from charitable giving and invest more money in the stock market.</w:t>
      </w:r>
      <w:r>
        <w:rPr>
          <w:rStyle w:val="FootnoteCharacters"/>
          <w:rStyle w:val="FootnoteAnchor"/>
        </w:rPr>
        <w:footnoteReference w:id="15"/>
      </w:r>
      <w:r>
        <w:rPr/>
        <w:t xml:space="preserve"> The magic of numbers would make poverty disappear from the eyes of the powerful.</w:t>
      </w:r>
    </w:p>
    <w:p>
      <w:pPr>
        <w:pStyle w:val="Normal"/>
        <w:rPr/>
      </w:pPr>
      <w:r>
        <w:rPr/>
        <w:t>Despite his unqualified condemnation of the budgetary exercise, Schacherer nevertheless felt obliged to set the statistical record straight. By the time he had finished, the author had compiled one of the most extensive lists to date of expenses and wages in various towns and countries. Schacherer offered his own version of a worker’s budget taken from “the least-paid class.” He revised quantities and prices for all of Gérando’s categories, and included one more: “Obligatory rest days and holidays (which no philanthropist speaks about)….215 fr 60 c.” Schacherer’s lowest-class worker’s family lived for 1367 francs per year, a considerable jump from the economists’ calculations.</w:t>
      </w:r>
      <w:r>
        <w:rPr>
          <w:rStyle w:val="FootnoteCharacters"/>
          <w:rStyle w:val="FootnoteAnchor"/>
        </w:rPr>
        <w:footnoteReference w:id="16"/>
      </w:r>
    </w:p>
    <w:p>
      <w:pPr>
        <w:pStyle w:val="Normal"/>
        <w:rPr/>
      </w:pPr>
      <w:r>
        <w:rPr/>
        <w:t xml:space="preserve">This article appeared at a crux between the major strikes of 1832 and the 1848 revolution. Schacherer echoed the calls of many workers involved in these struggles when he argued for increased wages on the basis of consumer needs and a right to existence. </w:t>
      </w:r>
    </w:p>
    <w:p>
      <w:pPr>
        <w:pStyle w:val="Normal"/>
        <w:rPr/>
      </w:pPr>
      <w:r>
        <w:rPr/>
        <w:t xml:space="preserve">Though Schacherer roundly rebutted the social economists’ project, he nevertheless kept the budgetary model intact. The author denounced the motives of the so-called philanthropists, only to adopt their unit of measure himself. The budget served Schacherer, and many workers, as unimpeachable proof that they could not live on pittance wages. By turning the budget to their advantage, workers accepted that the ground of the wage debate would be a measurement of need. </w:t>
      </w:r>
    </w:p>
    <w:p>
      <w:pPr>
        <w:pStyle w:val="Normal"/>
        <w:rPr/>
      </w:pPr>
      <w:r>
        <w:rPr/>
        <w:t xml:space="preserve">The printed duel between Gérando and Schacherer composed an early episode of the decades-long contest between employers and workers over wages. In the nineteenth and early twentieth centuries the question of work and wages was inextricable from a minimum standard of living. So-called philanthropists, classical economists, socialists and workers set forth conflicting claims for a wage-setting formula. Most expressed wages as a function of consumer needs, reproduction and expenditure. Factors such as productivity, work processes or output were nearly excluded from the debate. Social reformers sought to uncover the minimum in statistical trends, then to shape those trends by regulation and discipline. On the other hand, trade associations fought to expand the parameters of basic need to include status, security and social participation. </w:t>
      </w:r>
    </w:p>
    <w:p>
      <w:pPr>
        <w:pStyle w:val="Normal"/>
        <w:rPr/>
      </w:pPr>
      <w:r>
        <w:rPr/>
        <w:t>If scientists and administrators had hoped that standards of living would shelter food and wages from political debate, they failed resoundingly. Following Schacherer’s example, workers’ newspapers and political activists challenged the new measurements. Trade unions brandished statistics, dietary standards and family budgets to claim higher wages in times of inflation. Needs, and standards of living, became part of the French discourse on citizenship and economic rights.</w:t>
      </w:r>
    </w:p>
    <w:p>
      <w:pPr>
        <w:pStyle w:val="Normal"/>
        <w:rPr/>
      </w:pPr>
      <w:r>
        <w:rPr/>
      </w:r>
    </w:p>
    <w:p>
      <w:pPr>
        <w:pStyle w:val="Normal"/>
        <w:rPr/>
      </w:pPr>
      <w:r>
        <w:rPr/>
        <w:t>Perhaps more than any other, Frédéric Le Play promoted the consumer budget as a social scientific tool. Le Play was a virtuoso practitioner of the form. He specialized in empirical studies describing working populations’ mores and morals; along the way he invented and systematized the sociological monograph. Over a fifty-year span, he gathered statistics on the domestic economy of hundreds of families across Europe and Russia.</w:t>
      </w:r>
      <w:r>
        <w:rPr>
          <w:rStyle w:val="FootnoteCharacters"/>
          <w:rStyle w:val="FootnoteAnchor"/>
        </w:rPr>
        <w:footnoteReference w:id="17"/>
      </w:r>
      <w:r>
        <w:rPr/>
        <w:t xml:space="preserve"> The project culminated with the publication in 1855 of  </w:t>
      </w:r>
      <w:r>
        <w:rPr>
          <w:i/>
          <w:iCs/>
        </w:rPr>
        <w:t>Ouvriers européens</w:t>
      </w:r>
      <w:r>
        <w:rPr>
          <w:iCs/>
        </w:rPr>
        <w:t>.</w:t>
      </w:r>
    </w:p>
    <w:p>
      <w:pPr>
        <w:pStyle w:val="Normal"/>
        <w:rPr/>
      </w:pPr>
      <w:r>
        <w:rPr/>
        <w:t>Le Play developed a methodical formula for income and consumption data that took individual families as its unit of investigation, rather than national or municipal averages.</w:t>
      </w:r>
      <w:r>
        <w:rPr>
          <w:rStyle w:val="FootnoteCharacters"/>
          <w:rStyle w:val="FootnoteAnchor"/>
        </w:rPr>
        <w:footnoteReference w:id="18"/>
      </w:r>
      <w:r>
        <w:rPr/>
        <w:t xml:space="preserve"> He meticulously divided this budgetary data into minute typologies. “Resources” included wages, garden products, communal property; “expenditures” ranged from food, housing and clothing, to insurance, religious expenses, education and “improvident” spending on cabarets or makeup, to name only a few examples.</w:t>
      </w:r>
      <w:r>
        <w:rPr>
          <w:rStyle w:val="FootnoteCharacters"/>
          <w:rStyle w:val="FootnoteAnchor"/>
        </w:rPr>
        <w:footnoteReference w:id="19"/>
      </w:r>
      <w:r>
        <w:rPr>
          <w:i/>
          <w:iCs/>
        </w:rPr>
        <w:t xml:space="preserve"> Ouvriers européens</w:t>
      </w:r>
      <w:r>
        <w:rPr/>
        <w:t xml:space="preserve"> spanned six volumes and contained over one hundred individual family budgets.</w:t>
      </w:r>
    </w:p>
    <w:p>
      <w:pPr>
        <w:pStyle w:val="Normal"/>
        <w:rPr/>
      </w:pPr>
      <w:r>
        <w:rPr/>
        <w:t xml:space="preserve">In his </w:t>
      </w:r>
      <w:r>
        <w:rPr>
          <w:i/>
          <w:iCs/>
        </w:rPr>
        <w:t>Instruction on the Method of Observation known as the Family Monograph</w:t>
      </w:r>
      <w:r>
        <w:rPr/>
        <w:t>, published a few years later, Le Play explicitly linked budgetary data and social status. “…The complete and methodical table of the receipts and expenses of a family is, indeed, …the only means by which to detail in depth the conditions of material and moral existence of working populations.”</w:t>
      </w:r>
      <w:r>
        <w:rPr>
          <w:rStyle w:val="FootnoteCharacters"/>
          <w:rStyle w:val="FootnoteAnchor"/>
        </w:rPr>
        <w:footnoteReference w:id="20"/>
      </w:r>
      <w:r>
        <w:rPr/>
        <w:t xml:space="preserve"> Consumer expenses offered an index to the social identity of a given family group. </w:t>
      </w:r>
    </w:p>
    <w:p>
      <w:pPr>
        <w:pStyle w:val="Normal"/>
        <w:rPr/>
      </w:pPr>
      <w:r>
        <w:rPr/>
        <w:t>The interest of such a sociological undertaking to a need-based notion of wages is obvious.  Le Play noted the potential usefulness of his work to “industrial organization,” among other applications.</w:t>
      </w:r>
      <w:r>
        <w:rPr>
          <w:rStyle w:val="FootnoteCharacters"/>
          <w:rStyle w:val="FootnoteAnchor"/>
        </w:rPr>
        <w:footnoteReference w:id="21"/>
      </w:r>
      <w:r>
        <w:rPr/>
        <w:t xml:space="preserve"> He warned that social unrest flowed from a single source: the elimination of the “customary” proportion between needs and pay rates.</w:t>
      </w:r>
      <w:r>
        <w:rPr>
          <w:rStyle w:val="FootnoteCharacters"/>
          <w:rStyle w:val="FootnoteAnchor"/>
        </w:rPr>
        <w:footnoteReference w:id="22"/>
      </w:r>
      <w:r>
        <w:rPr/>
        <w:t xml:space="preserve"> Le Play himself had little interest in using his findings to set norms for industrial or agricultural wages. His designed his life’s work to demonstrate that France should send its entire industrial labor force back to well-ordered patriarchal family farms. Even so, he could not resist noting his preference for reform efforts that “encourage the habits of work and thrift among the lower classes [rather] than to seek to improve their material condition.”</w:t>
      </w:r>
      <w:r>
        <w:rPr>
          <w:rStyle w:val="FootnoteCharacters"/>
          <w:rStyle w:val="FootnoteAnchor"/>
        </w:rPr>
        <w:footnoteReference w:id="23"/>
      </w:r>
      <w:r>
        <w:rPr/>
        <w:t xml:space="preserve"> His disciples eventually jettisoned the reactionary nostalgia that drove their master.</w:t>
      </w:r>
    </w:p>
    <w:p>
      <w:pPr>
        <w:pStyle w:val="Normal"/>
        <w:rPr/>
      </w:pPr>
      <w:r>
        <w:rPr/>
        <w:t>The International Statistical Congress, populated by emulators of Le Play, adopted a standard format for family budgets in 1853 that clearly differentiated between valid needs and excessive spending. ‘Spirited drinks’ and the cabaret figured prominently in Le Playists’ typology of  “improvident expenses,” along with “tobacco purchases; losses in betting games and lotteries; ornaments and toiletries; theater attendance; holidays and public celebrations; payment for loans on deposits at the pawn shop [</w:t>
      </w:r>
      <w:r>
        <w:rPr>
          <w:i/>
          <w:iCs/>
        </w:rPr>
        <w:t>mont de piété</w:t>
      </w:r>
      <w:r>
        <w:rPr/>
        <w:t>].” Such malevolent and domestically dangerous activities stood in contrast to “expenses for moral, religious and intellectual purposes,” covering school and church fees, apprenticeships, books, mutual aid societies and savings accounts.</w:t>
      </w:r>
      <w:r>
        <w:rPr>
          <w:rStyle w:val="FootnoteCharacters"/>
          <w:rStyle w:val="FootnoteAnchor"/>
        </w:rPr>
        <w:footnoteReference w:id="24"/>
      </w:r>
      <w:r>
        <w:rPr/>
        <w:t xml:space="preserve"> </w:t>
      </w:r>
    </w:p>
    <w:p>
      <w:pPr>
        <w:pStyle w:val="TextBodyIndent"/>
        <w:rPr/>
      </w:pPr>
      <w:r>
        <w:rPr/>
        <w:t xml:space="preserve">Glaringly absent from most of these budgetary wage formulas were labor supply and demand, professional identity, even the physical endurance and energy necessary to carry out work. In lieu of reproduction and physical force stood desire and satisfaction, custom, worldly sophistication and savvy. The limits of sufficiency, even of subsistence, lay exclusively in the wants and expectations culturally embedded in the worker’s mind. Even further, the contours of satisfaction itself could be extrapolated from the general mores and habits of an entire population. Bigot de Morogues conceived his budgetary minimum wage as a purely cultural and social norm: “The </w:t>
      </w:r>
      <w:r>
        <w:rPr>
          <w:iCs/>
        </w:rPr>
        <w:t>simplicity of mores, the ignorance of the pleasures of life determine whether wages are sufficient</w:t>
      </w:r>
      <w:r>
        <w:rPr/>
        <w:t xml:space="preserve">: these </w:t>
      </w:r>
      <w:r>
        <w:rPr>
          <w:iCs/>
        </w:rPr>
        <w:t>alone</w:t>
      </w:r>
      <w:r>
        <w:rPr/>
        <w:t xml:space="preserve"> allow wages in some countries to remain at a rate lower than what would bring people to the height of misery in other countries.”</w:t>
      </w:r>
      <w:r>
        <w:rPr>
          <w:rStyle w:val="FootnoteCharacters"/>
          <w:rStyle w:val="FootnoteAnchor"/>
        </w:rPr>
        <w:footnoteReference w:id="25"/>
      </w:r>
      <w:r>
        <w:rPr/>
        <w:t xml:space="preserve"> An accurate description of the way people lived would suffice to establish a standard for wages.</w:t>
      </w:r>
    </w:p>
    <w:p>
      <w:pPr>
        <w:pStyle w:val="TextBodyIndent"/>
        <w:rPr/>
      </w:pPr>
      <w:r>
        <w:rPr/>
      </w:r>
    </w:p>
    <w:p>
      <w:pPr>
        <w:pStyle w:val="Normal"/>
        <w:rPr/>
      </w:pPr>
      <w:r>
        <w:rPr/>
        <w:t>Trade unions and workers’ newspapers adopted this same format, the family budget, in order to argue for higher wages. When French trade unions established a common program at their National Congress in 1894, they called for a minimum wage that “guarantees the strictly necessary needs of material life.”</w:t>
      </w:r>
      <w:r>
        <w:rPr>
          <w:rStyle w:val="FootnoteCharacters"/>
          <w:rStyle w:val="FootnoteAnchor"/>
        </w:rPr>
        <w:footnoteReference w:id="26"/>
      </w:r>
      <w:r>
        <w:rPr/>
        <w:t xml:space="preserve"> This political plank was reaffirmed intermittently in national congresses over the following decade. Like the </w:t>
      </w:r>
      <w:r>
        <w:rPr>
          <w:i/>
          <w:iCs/>
        </w:rPr>
        <w:t>Parti ouvrier</w:t>
      </w:r>
      <w:r>
        <w:rPr/>
        <w:t>, the trade unions sought to transfer the scientific measure of needs to workers commissions. “In order to obtain a minimum for wages, it is urgent that each union gather statistics of daily work, wages, work stoppages, food supplies, rents, etc., and send them to their federal committee, according to their region.”</w:t>
      </w:r>
      <w:r>
        <w:rPr>
          <w:rStyle w:val="FootnoteCharacters"/>
          <w:rStyle w:val="FootnoteAnchor"/>
        </w:rPr>
        <w:footnoteReference w:id="27"/>
      </w:r>
      <w:r>
        <w:rPr/>
        <w:t xml:space="preserve"> The 1894 congress envisioned a network of worker-statisticians, organized by trade and region.</w:t>
      </w:r>
    </w:p>
    <w:p>
      <w:pPr>
        <w:pStyle w:val="Normal"/>
        <w:rPr/>
      </w:pPr>
      <w:r>
        <w:rPr/>
        <w:t>In April 1887, the Socialist Paris municipal council passed a new rule on wages in public works construction. “The City of Paris’s official [wage] series will be revised annually,” the council decreed, “such that the price of wages will always remain in relation to the price of foodstuffs [</w:t>
      </w:r>
      <w:r>
        <w:rPr>
          <w:i/>
          <w:iCs/>
        </w:rPr>
        <w:t>subsistances</w:t>
      </w:r>
      <w:r>
        <w:rPr/>
        <w:t>] and the general conditions of workers’ existence.”</w:t>
      </w:r>
      <w:r>
        <w:rPr>
          <w:rStyle w:val="FootnoteCharacters"/>
          <w:rStyle w:val="FootnoteAnchor"/>
        </w:rPr>
        <w:footnoteReference w:id="28"/>
      </w:r>
      <w:r>
        <w:rPr/>
        <w:t xml:space="preserve"> For the first time, consumer budgets appeared as a ground for city wage regulations. The outraged deputy Auguste Bouge, enemy of all pernicious forms of “collectivism,” angrily denounced this turn to a need-based wage standard. With a municipal minimum wage in place, he grumbled, it would be “useless to evaluate a worker’s work, all one needs is to estimate how much he needs to live.”</w:t>
      </w:r>
      <w:r>
        <w:rPr>
          <w:rStyle w:val="FootnoteCharacters"/>
          <w:rStyle w:val="FootnoteAnchor"/>
        </w:rPr>
        <w:footnoteReference w:id="29"/>
      </w:r>
    </w:p>
    <w:p>
      <w:pPr>
        <w:pStyle w:val="Normal"/>
        <w:ind w:hanging="0"/>
        <w:rPr/>
      </w:pPr>
      <w:r>
        <w:rPr/>
      </w:r>
    </w:p>
    <w:p>
      <w:pPr>
        <w:pStyle w:val="Normal"/>
        <w:ind w:hanging="0"/>
        <w:rPr>
          <w:b/>
          <w:b/>
        </w:rPr>
      </w:pPr>
      <w:r>
        <w:rPr>
          <w:b/>
        </w:rPr>
        <w:t>Needs and welfare</w:t>
      </w:r>
    </w:p>
    <w:p>
      <w:pPr>
        <w:pStyle w:val="Normal"/>
        <w:rPr/>
      </w:pPr>
      <w:r>
        <w:rPr/>
        <w:t xml:space="preserve">The story of needs, rights and science culminates in the modern welfare state. By the mid-twentieth century French governments employed scores of dieticians, sociologists, anthropologists and doctors to establish a “science of man,” an objective measure of human need. They collected mountains of statistics on French people’s consumption and income, their diets, housing conditions and fitness. These efforts helped to shape a uniquely French version of welfare. The French welfare system distinguished family needs from workers’ wages, charity payments from salaries. </w:t>
      </w:r>
    </w:p>
    <w:p>
      <w:pPr>
        <w:pStyle w:val="Normal"/>
        <w:rPr/>
      </w:pPr>
      <w:r>
        <w:rPr/>
        <w:t>The system depended on a clear demarcation between needs and luxuries, welfare and the market. Yet no one could agree on a list of goods and services that defined basic needs. Should one count raincoats or theater tickets? What about wine or newspapers? In the end political discord between workers and employers, each wielding competing sets of data, rendered it impossible for science to play a mediating role. Expert scientific knowledge promised to depoliticize the social question. And once again, it failed completely. Employers, economists and workers offered diametrically conflicting answers. In part, their responses reflected an attempt to assert class control over goods. Wages and welfare were the subject of a struggle over the means of consumption.</w:t>
      </w:r>
    </w:p>
    <w:p>
      <w:pPr>
        <w:pStyle w:val="Normal"/>
        <w:rPr/>
      </w:pPr>
      <w:r>
        <w:rPr/>
        <w:t>Basic needs, by definition, were the concern and the attribute of the working classes. When products like newspapers, tobacco, bananas or visits to the theater entered the category of needs, they ceased to serve as markers of distinction for the ‘superior’ classes. Sociologists have argued that consumption serves as a (masked) marker of class. In particular, Pierre Bourdieu suggests that class conflict is perpetuated by the constant gap between what the lower classes “must own,” according to the norms of consumer society, and what they can afford to pay for. This gap serves the interest of the dominating classes.</w:t>
      </w:r>
      <w:r>
        <w:rPr>
          <w:rStyle w:val="FootnoteCharacters"/>
          <w:rStyle w:val="FootnoteAnchor"/>
        </w:rPr>
        <w:footnoteReference w:id="30"/>
      </w:r>
      <w:r>
        <w:rPr/>
        <w:t xml:space="preserve"> </w:t>
      </w:r>
    </w:p>
    <w:p>
      <w:pPr>
        <w:pStyle w:val="Normal"/>
        <w:rPr/>
      </w:pPr>
      <w:r>
        <w:rPr/>
        <w:t>To define need, a minimal acceptable level of consumption, was to fix a social hierarchy. Champions of workers’ rights celebrated their potential for an ever growing standard of living.  In response, bourgeois economists, scientists and policy makers fought hardily to restrain ‘needs’ to their very minimum.</w:t>
      </w:r>
      <w:r>
        <w:rPr>
          <w:rStyle w:val="FootnoteCharacters"/>
          <w:rStyle w:val="FootnoteAnchor"/>
        </w:rPr>
        <w:footnoteReference w:id="31"/>
      </w:r>
      <w:r>
        <w:rPr/>
        <w:t xml:space="preserve"> </w:t>
      </w:r>
    </w:p>
    <w:p>
      <w:pPr>
        <w:pStyle w:val="Normal"/>
        <w:rPr/>
      </w:pPr>
      <w:r>
        <w:rPr/>
        <w:t>The crux of this struggle was the relationship between consumption and production. Trade unions and campaigners for a legal minimum wage asserted that the two were identical, that a worker’s wages should be equal to the price of daily existence. Employers and many economists saw production and consumption as distinct and unrelated: wages should pay for a day’s labor, not for consumer goods. If workers and their families needed help to buy bread, this problem lay outside of the purview of wage setting. Over the course of the Third Republic, the latter model won out. The modern French welfare system grew out of private initiatives by employers to refashion the wage structure.</w:t>
      </w:r>
      <w:r>
        <w:rPr>
          <w:rStyle w:val="FootnoteCharacters"/>
          <w:rStyle w:val="FootnoteAnchor"/>
        </w:rPr>
        <w:footnoteReference w:id="32"/>
      </w:r>
      <w:r>
        <w:rPr/>
        <w:t xml:space="preserve"> Employers established two separate regimes of payment: wages would correspond to a quantity of work. Needs, on the other hand, belonged in the realm of supplemental payments, ‘family allowances’ and welfare. The distinction between wages and welfare, production and need, was set into law as the foundation of a distinctly French welfare state.</w:t>
      </w:r>
    </w:p>
    <w:p>
      <w:pPr>
        <w:pStyle w:val="Normal"/>
        <w:rPr/>
      </w:pPr>
      <w:r>
        <w:rPr/>
        <w:t>The separation of needs and work, consumers and producers, had ramifications for both class and gender. Women and children, whether working or not, were seen as pure consumers.</w:t>
      </w:r>
      <w:r>
        <w:rPr>
          <w:rStyle w:val="FootnoteCharacters"/>
          <w:rStyle w:val="FootnoteAnchor"/>
        </w:rPr>
        <w:footnoteReference w:id="33"/>
      </w:r>
      <w:r>
        <w:rPr/>
        <w:t xml:space="preserve"> Legal regulations of women’s work in the early twentieth century reveal that their wages were viewed entirely in terms of their individual needs.</w:t>
      </w:r>
      <w:r>
        <w:rPr>
          <w:rStyle w:val="FootnoteCharacters"/>
          <w:rStyle w:val="FootnoteAnchor"/>
        </w:rPr>
        <w:footnoteReference w:id="34"/>
      </w:r>
      <w:r>
        <w:rPr/>
        <w:t xml:space="preserve"> Likewise, welfare initiatives, educational, hygienic and dietary programs, focused largely on women’s and children’s consumption. After World War I, family allowances completed the formal separation of a worker’s wages from women’s and children’s subsistence. Women’s and children’s needs appeared as supplements to a male base wage.</w:t>
      </w:r>
      <w:r>
        <w:rPr>
          <w:rStyle w:val="FootnoteCharacters"/>
          <w:rStyle w:val="FootnoteAnchor"/>
        </w:rPr>
        <w:footnoteReference w:id="35"/>
      </w:r>
      <w:r>
        <w:rPr/>
        <w:t xml:space="preserve"> The gendering of consumption and production formed an integral part of the conflict over needs and wages in the Third Republic.</w:t>
      </w:r>
    </w:p>
    <w:p>
      <w:pPr>
        <w:pStyle w:val="Normal"/>
        <w:rPr/>
      </w:pPr>
      <w:r>
        <w:rPr/>
        <w:t>The class nature of this conflict expressed itself in debates over wage setting. Workers and trade unions asserted the identity of work and needs, and presented a claim to economic rights on the basis of citizenship. Employers and allied economists, on the other hand, segregated needs from work. Workers responded by appropriating the scientists’ measures and turning them to their advantage. They used consumer budgets to argue for an expanded notion of need and to tie needs to wages. Very few protested the notion of a need-based minimum wage altogether.</w:t>
      </w:r>
    </w:p>
    <w:p>
      <w:pPr>
        <w:pStyle w:val="Normal"/>
        <w:rPr/>
      </w:pPr>
      <w:r>
        <w:rPr/>
      </w:r>
    </w:p>
    <w:p>
      <w:pPr>
        <w:pStyle w:val="Normal"/>
        <w:rPr/>
      </w:pPr>
      <w:r>
        <w:rPr/>
        <w:t>The Third Republic put a bipartite model of wages and welfare into practice. Emile Cheysson, moral reformer and a leader of the Society for Social Economy, campaigned heavily in the 1880s for a need-based family allowance. Cheysson was the first self-designated “social engineer” and an influential reformer, promoting paternalist solutions to the social problem.</w:t>
      </w:r>
      <w:r>
        <w:rPr>
          <w:rStyle w:val="FootnoteCharacters"/>
          <w:rStyle w:val="FootnoteAnchor"/>
        </w:rPr>
        <w:footnoteReference w:id="36"/>
      </w:r>
      <w:r>
        <w:rPr/>
        <w:t xml:space="preserve"> Following Le Play, he identified the family as the center of the social fabric and focused his efforts on ameliorating its birthrate, housing, diet and hygiene.</w:t>
      </w:r>
      <w:r>
        <w:rPr>
          <w:rStyle w:val="FootnoteCharacters"/>
          <w:rStyle w:val="FootnoteAnchor"/>
        </w:rPr>
        <w:footnoteReference w:id="37"/>
      </w:r>
      <w:r>
        <w:rPr/>
        <w:t xml:space="preserve"> Cheysson, like other moralists of his time, warned against the development of false needs. He encouraged employers to pay their workers with goods like bread instead of money, since a monetary wage “can be wasted in less imperious and less legitimate satisfactions.”</w:t>
      </w:r>
      <w:r>
        <w:rPr>
          <w:rStyle w:val="FootnoteCharacters"/>
          <w:rStyle w:val="FootnoteAnchor"/>
        </w:rPr>
        <w:footnoteReference w:id="38"/>
      </w:r>
    </w:p>
    <w:p>
      <w:pPr>
        <w:pStyle w:val="Normal"/>
        <w:rPr/>
      </w:pPr>
      <w:r>
        <w:rPr/>
        <w:t>Cheysson saw a conundrum in that most employers viewed the wage as a calculus of profit and loss, whereas workers saw it as their means of survival. To solve this he proposed that employers implement a broad range of charitable “subsidies, that is to say donations [</w:t>
      </w:r>
      <w:r>
        <w:rPr>
          <w:i/>
        </w:rPr>
        <w:t>subventions, c’est-à-dire des libéralités</w:t>
      </w:r>
      <w:r>
        <w:rPr/>
        <w:t>.]”</w:t>
      </w:r>
      <w:r>
        <w:rPr>
          <w:rStyle w:val="FootnoteCharacters"/>
          <w:rStyle w:val="FootnoteAnchor"/>
        </w:rPr>
        <w:footnoteReference w:id="39"/>
      </w:r>
      <w:r>
        <w:rPr/>
        <w:t xml:space="preserve">  These donations might emanate from employers, but also from communes or workers’ associations. In Cheysson’s mind they would cover a gamut of new and traditional goods: “coal allowances, schooling, medical services, retirement pensions, all kinds of aid; …indemnities for sickness, accidents, unemployment or old age; finally, in the countryside, grazing rights and the right to scavenge [</w:t>
      </w:r>
      <w:r>
        <w:rPr>
          <w:i/>
        </w:rPr>
        <w:t>glanage</w:t>
      </w:r>
      <w:r>
        <w:rPr/>
        <w:t>].”</w:t>
      </w:r>
      <w:r>
        <w:rPr>
          <w:rStyle w:val="FootnoteCharacters"/>
          <w:rStyle w:val="FootnoteAnchor"/>
        </w:rPr>
        <w:footnoteReference w:id="40"/>
      </w:r>
      <w:r>
        <w:rPr/>
        <w:t xml:space="preserve"> In other words, welfare in its broadest sense. Cheysson’s version of welfare, however, was not a right but a charitable offering. To employers interested in social peace and productivity, he urged a strategy of “going beyond the wage” to satisfy workers’ needs.</w:t>
      </w:r>
      <w:r>
        <w:rPr>
          <w:rStyle w:val="FootnoteCharacters"/>
          <w:rStyle w:val="FootnoteAnchor"/>
        </w:rPr>
        <w:footnoteReference w:id="41"/>
      </w:r>
    </w:p>
    <w:p>
      <w:pPr>
        <w:pStyle w:val="Normal"/>
        <w:rPr/>
      </w:pPr>
      <w:r>
        <w:rPr/>
        <w:t>Textile factory employers in northern France were the first private firms to adopt the strategy of supplemental payments in the 1880s, followed by banks and service companies for water and gas.</w:t>
      </w:r>
      <w:r>
        <w:rPr>
          <w:rStyle w:val="FootnoteCharacters"/>
          <w:rStyle w:val="FootnoteAnchor"/>
        </w:rPr>
        <w:footnoteReference w:id="42"/>
      </w:r>
      <w:r>
        <w:rPr/>
        <w:t xml:space="preserve"> Several state administrations, the Marines, Colonies, Education, Customs and Finances among them, did so at roughly the same time.</w:t>
      </w:r>
      <w:r>
        <w:rPr>
          <w:rStyle w:val="FootnoteCharacters"/>
          <w:rStyle w:val="FootnoteAnchor"/>
        </w:rPr>
        <w:footnoteReference w:id="43"/>
      </w:r>
      <w:r>
        <w:rPr/>
        <w:t xml:space="preserve"> Industry-wide family allowance funds became standard in the interwar period. The textile business, under pressure from foreign imports, used allowances to retain workers and to penalize strikers. Other industries, metals foremost, used the supplements to control workers’ wage demands.</w:t>
      </w:r>
      <w:r>
        <w:rPr>
          <w:rStyle w:val="FootnoteCharacters"/>
          <w:rStyle w:val="FootnoteAnchor"/>
        </w:rPr>
        <w:footnoteReference w:id="44"/>
      </w:r>
      <w:r>
        <w:rPr/>
        <w:t xml:space="preserve"> Moralists downplayed the instrumental motivations for family allowances. Instead they celebrated their ability to “satisfy legitimate and incompressible needs, while avoiding the exaggerations which a uniform wage increase would not fail to bring about.”</w:t>
      </w:r>
      <w:r>
        <w:rPr>
          <w:rStyle w:val="FootnoteCharacters"/>
          <w:rStyle w:val="FootnoteAnchor"/>
        </w:rPr>
        <w:footnoteReference w:id="45"/>
      </w:r>
    </w:p>
    <w:p>
      <w:pPr>
        <w:pStyle w:val="Normal"/>
        <w:rPr/>
      </w:pPr>
      <w:r>
        <w:rPr/>
        <w:t>A legal regime emerged for family allowances, which distinguished them juridically from wage payments.</w:t>
      </w:r>
      <w:r>
        <w:rPr>
          <w:rStyle w:val="FootnoteCharacters"/>
          <w:rStyle w:val="FootnoteAnchor"/>
        </w:rPr>
        <w:footnoteReference w:id="46"/>
      </w:r>
      <w:r>
        <w:rPr/>
        <w:t xml:space="preserve"> Although the allowances first appeared as additions to regular wages, employers and state officials soon took measures to distance the two. If family allowances had been given the legal status of an extra salary, they would have come under the jurisdiction of wage regulation. Allowances would then have counted in calculating severance, indemnity and insurance payments. Family allowances would have been recognized as a legally defensible right. Instead, allowances were assigned the legal status of charitable donation [</w:t>
      </w:r>
      <w:r>
        <w:rPr>
          <w:i/>
        </w:rPr>
        <w:t>libéralité</w:t>
      </w:r>
      <w:r>
        <w:rPr/>
        <w:t>], revocable at will.</w:t>
      </w:r>
      <w:r>
        <w:rPr>
          <w:rStyle w:val="FootnoteCharacters"/>
          <w:rStyle w:val="FootnoteAnchor"/>
        </w:rPr>
        <w:footnoteReference w:id="47"/>
      </w:r>
      <w:r>
        <w:rPr/>
        <w:t xml:space="preserve"> </w:t>
      </w:r>
    </w:p>
    <w:p>
      <w:pPr>
        <w:pStyle w:val="Normal"/>
        <w:rPr/>
      </w:pPr>
      <w:r>
        <w:rPr/>
        <w:t>The pro-natalist family allowance law of 1932 extracted allowances from employer control altogether and legally mandated their level and distribution. While this legislation formalized the family allowance as a state-guaranteed welfare payment, its charitable history continued to influence its form and content. Pre-existing funds were administered as before, and workers and unions were excluded from setting or distributing allowances.</w:t>
      </w:r>
      <w:r>
        <w:rPr>
          <w:rStyle w:val="FootnoteCharacters"/>
          <w:rStyle w:val="FootnoteAnchor"/>
        </w:rPr>
        <w:footnoteReference w:id="48"/>
      </w:r>
      <w:r>
        <w:rPr/>
        <w:t xml:space="preserve"> “Without a doubt, family allowances are closer to a donation [</w:t>
      </w:r>
      <w:r>
        <w:rPr>
          <w:i/>
        </w:rPr>
        <w:t>libéralité</w:t>
      </w:r>
      <w:r>
        <w:rPr/>
        <w:t>] than to a wage,” commented a 1935 law school thesis.</w:t>
      </w:r>
      <w:r>
        <w:rPr>
          <w:rStyle w:val="FootnoteCharacters"/>
          <w:rStyle w:val="FootnoteAnchor"/>
        </w:rPr>
        <w:footnoteReference w:id="49"/>
      </w:r>
      <w:r>
        <w:rPr/>
        <w:t xml:space="preserve"> </w:t>
      </w:r>
    </w:p>
    <w:p>
      <w:pPr>
        <w:pStyle w:val="Normal"/>
        <w:rPr/>
      </w:pPr>
      <w:r>
        <w:rPr/>
      </w:r>
    </w:p>
    <w:p>
      <w:pPr>
        <w:pStyle w:val="Normal"/>
        <w:rPr/>
      </w:pPr>
      <w:r>
        <w:rPr/>
        <w:t>In the same period surrounding the First World War, trade unions and workers claimed a full wage rate based on consumer needs and family budgets. Economic instability required wartime workers to sacrifice their well being, while the war “produced a powerful logic to redefine the notion of citizenship in terms of a minimum wage.”</w:t>
      </w:r>
      <w:r>
        <w:rPr>
          <w:rStyle w:val="FootnoteCharacters"/>
          <w:rStyle w:val="FootnoteAnchor"/>
        </w:rPr>
        <w:footnoteReference w:id="50"/>
      </w:r>
      <w:r>
        <w:rPr/>
        <w:t xml:space="preserve"> Workers’ newspapers and union pamphlets repeatedly proclaimed their human right to a decent living. Casimir Bartuel, Secretary of the Federation of Miners, produced an exemplary report for the 1918 Congress of the Federation of Underground Workers. </w:t>
      </w:r>
    </w:p>
    <w:p>
      <w:pPr>
        <w:pStyle w:val="BlockText"/>
        <w:spacing w:before="0" w:after="0"/>
        <w:rPr/>
      </w:pPr>
      <w:r>
        <w:rPr/>
        <w:t xml:space="preserve">In our society, whose existence the worker ensures and whose wealth the worker produces by his labor, does the worker have a right to remuneration in the form of cash value? Does he have a right to exist? Who would dare to pretend that he does not have that right? It is a natural, humane, logical, imprescriptible right. </w:t>
      </w:r>
    </w:p>
    <w:p>
      <w:pPr>
        <w:pStyle w:val="BlockText"/>
        <w:rPr/>
      </w:pPr>
      <w:r>
        <w:rPr/>
        <w:t>…</w:t>
      </w:r>
      <w:r>
        <w:rPr/>
        <w:t>What should be the point of departure for the application of this principle? The quantitative evaluation of representative values corresponding to what is necessary for the daily life of the worker and his family.</w:t>
      </w:r>
      <w:r>
        <w:rPr>
          <w:rStyle w:val="FootnoteCharacters"/>
          <w:rStyle w:val="FootnoteAnchor"/>
        </w:rPr>
        <w:footnoteReference w:id="51"/>
      </w:r>
    </w:p>
    <w:p>
      <w:pPr>
        <w:pStyle w:val="Normal"/>
        <w:rPr>
          <w:lang w:val="fr-FR"/>
        </w:rPr>
      </w:pPr>
      <w:r>
        <w:rPr/>
        <w:t>Bartuel undertook a statistical study in the Isère region to determine “the price necessary for a working household to live modestly, taking into account the intensive physical effort asked of miners….” He composed a sample weekly budget based on a simple diet of bread, meat, potatoes, dried vegetables, cheese, eggs, sugar, oil, coffee and wine, and calculated the relative cost for the same items in 1914 and 1917.</w:t>
      </w:r>
      <w:r>
        <w:rPr>
          <w:rStyle w:val="FootnoteCharacters"/>
          <w:rStyle w:val="FootnoteAnchor"/>
        </w:rPr>
        <w:footnoteReference w:id="52"/>
      </w:r>
    </w:p>
    <w:p>
      <w:pPr>
        <w:pStyle w:val="Normal"/>
        <w:rPr/>
      </w:pPr>
      <w:r>
        <w:rPr/>
        <w:t>To this basic diet Bartuel added the cost of rent, clothing, heating, furniture, and savings. He found a nearly threefold increase in the price of this package over the course of the war. “The quantities indicated in this table,” he wrote, “constitute a strictly indispensable [amount], and their market value corresponds exactly to the minimum wage to which every worker in the region where these prices were collected has a right.”</w:t>
      </w:r>
      <w:r>
        <w:rPr>
          <w:rStyle w:val="FootnoteCharacters"/>
          <w:rStyle w:val="FootnoteAnchor"/>
        </w:rPr>
        <w:footnoteReference w:id="53"/>
      </w:r>
      <w:r>
        <w:rPr/>
        <w:t xml:space="preserve"> Bartuel demanded that the state enforce this strict proportionality.</w:t>
      </w:r>
    </w:p>
    <w:p>
      <w:pPr>
        <w:pStyle w:val="Normal"/>
        <w:rPr/>
      </w:pPr>
      <w:r>
        <w:rPr/>
        <w:t>Massive strikes during and after the war all marched to a cost-of-living chorus.</w:t>
      </w:r>
      <w:r>
        <w:rPr>
          <w:rStyle w:val="FootnoteCharacters"/>
          <w:rStyle w:val="FootnoteAnchor"/>
        </w:rPr>
        <w:footnoteReference w:id="54"/>
      </w:r>
      <w:r>
        <w:rPr/>
        <w:t xml:space="preserve"> In the North these actions were amplified by food riots, demonstrations directly concerned with the price of bread and other staples.</w:t>
      </w:r>
      <w:r>
        <w:rPr>
          <w:rStyle w:val="FootnoteCharacters"/>
          <w:rStyle w:val="FootnoteAnchor"/>
        </w:rPr>
        <w:footnoteReference w:id="55"/>
      </w:r>
      <w:r>
        <w:rPr/>
        <w:t xml:space="preserve"> The Labor Ministry estimated that the cost of a basic family budget rose by 40% from 1914 to 1917; by contrast, average wages rose by 20% in the period from 1911 to 1916. The result was a sharp descent of real wages in most French professions and regions.</w:t>
      </w:r>
      <w:r>
        <w:rPr>
          <w:rStyle w:val="FootnoteCharacters"/>
          <w:rStyle w:val="FootnoteAnchor"/>
        </w:rPr>
        <w:footnoteReference w:id="56"/>
      </w:r>
      <w:r>
        <w:rPr/>
        <w:t xml:space="preserve"> Pamphlets and newspapers copied sample budgets of postmen, teachers, office workers, and heavy laborers. “The best way to give an account of the increasing cost of living, and to compare prices and wages, is without a doubt to draw up current budgets for workers’ or functionaries’ families.”</w:t>
      </w:r>
      <w:r>
        <w:rPr>
          <w:rStyle w:val="FootnoteCharacters"/>
          <w:rStyle w:val="FootnoteAnchor"/>
        </w:rPr>
        <w:footnoteReference w:id="57"/>
      </w:r>
      <w:r>
        <w:rPr/>
        <w:t xml:space="preserve"> Miners and steel workers’ unions were at the forefront of the movement for cost-of-living adjustments, which reached its peak in the mid-1920s.</w:t>
      </w:r>
      <w:r>
        <w:rPr>
          <w:rStyle w:val="FootnoteCharacters"/>
          <w:rStyle w:val="FootnoteAnchor"/>
        </w:rPr>
        <w:footnoteReference w:id="58"/>
      </w:r>
      <w:r>
        <w:rPr/>
        <w:t xml:space="preserve"> </w:t>
      </w:r>
    </w:p>
    <w:p>
      <w:pPr>
        <w:pStyle w:val="Normal"/>
        <w:rPr/>
      </w:pPr>
      <w:r>
        <w:rPr/>
        <w:t>Henri Prêté, Secretary of the Committee on Action of Workers’ Organizations, echoed a common refrain in his call for a legal minimum wage. “The basic reasoning behind the current [workers’] movement and its demands, does not depend on the whim of the unions; it stems from the imperious necessity to obtain what is indispensable to live.” Prêté grounded workers’ wage claims in the inexorable nature of need. “It is a pressing necessity to raise wages, to re-establish equilibrium between daily earnings and the value of things necessary for life.”</w:t>
      </w:r>
      <w:r>
        <w:rPr>
          <w:rStyle w:val="FootnoteCharacters"/>
          <w:rStyle w:val="FootnoteAnchor"/>
        </w:rPr>
        <w:footnoteReference w:id="59"/>
      </w:r>
    </w:p>
    <w:p>
      <w:pPr>
        <w:pStyle w:val="TextBodyIndent"/>
        <w:rPr/>
      </w:pPr>
      <w:r>
        <w:rPr/>
        <w:t xml:space="preserve">The most colorful critic of the interwar wage and family allowance system was undoubtedly Hyacinthe Dubreuil, a locksmith, </w:t>
      </w:r>
      <w:r>
        <w:rPr>
          <w:i/>
        </w:rPr>
        <w:t>compagnon</w:t>
      </w:r>
      <w:r>
        <w:rPr/>
        <w:t xml:space="preserve">, and member of the CGT leadership. Dubreuil is best remembered for his conversion to Taylorism during a period of employment abroad at the Ford Factory. His </w:t>
      </w:r>
      <w:r>
        <w:rPr>
          <w:i/>
          <w:iCs/>
        </w:rPr>
        <w:t xml:space="preserve">Standards: American Labor as seen by a French Worker </w:t>
      </w:r>
      <w:r>
        <w:rPr/>
        <w:t xml:space="preserve">(1929) had great success in France and even was published in the U.S. under the title </w:t>
      </w:r>
      <w:r>
        <w:rPr>
          <w:i/>
          <w:iCs/>
        </w:rPr>
        <w:t>Robots or Men?</w:t>
      </w:r>
      <w:r>
        <w:rPr>
          <w:rStyle w:val="FootnoteCharacters"/>
          <w:rStyle w:val="FootnoteAnchor"/>
        </w:rPr>
        <w:footnoteReference w:id="60"/>
      </w:r>
      <w:r>
        <w:rPr/>
        <w:t xml:space="preserve"> </w:t>
      </w:r>
    </w:p>
    <w:p>
      <w:pPr>
        <w:pStyle w:val="Normal"/>
        <w:rPr/>
      </w:pPr>
      <w:r>
        <w:rPr/>
        <w:t>In the early 1920s, however, Dubreuil occupied himself primarily with a scathing critique of the need-based wage. “Over the past few years,” Dubreuil wrote in 1923, “especially since the war brought on considerable economic unbalance, Cost of Living commissions tranquilly have begun to establish that a worker needs so much bread, fat or shoes, or so many movies, or even so many calories, to survive.” Dubreuil denounced these measures as a “mechanical” form of “barbarity” which renders workers’ “sweat and blood, their entire lives, in algebraic expressions.”</w:t>
      </w:r>
      <w:r>
        <w:rPr>
          <w:rStyle w:val="FootnoteCharacters"/>
          <w:rStyle w:val="FootnoteAnchor"/>
        </w:rPr>
        <w:footnoteReference w:id="61"/>
      </w:r>
    </w:p>
    <w:p>
      <w:pPr>
        <w:pStyle w:val="BlockText"/>
        <w:rPr/>
      </w:pPr>
      <w:r>
        <w:rPr/>
        <w:t>Ever since this magnificent method was introduced, some absolutely stupefying arguments can be heard in wage negotiations between employers and workers. Just recently one of the more notorious of those employers, from an important company, squabbled like [Molière’s curmudgeonly character] Harpagon about the amount of meat that a worker should aspire to!… To see such a serious discussion fall so low is sickening</w:t>
      </w:r>
      <w:r>
        <w:rPr>
          <w:rStyle w:val="FootnoteCharacters"/>
        </w:rPr>
        <w:t xml:space="preserve"> </w:t>
      </w:r>
      <w:r>
        <w:rPr/>
        <w:t>…</w:t>
      </w:r>
      <w:r>
        <w:rPr>
          <w:rStyle w:val="FootnoteCharacters"/>
          <w:rStyle w:val="FootnoteAnchor"/>
        </w:rPr>
        <w:footnoteReference w:id="62"/>
      </w:r>
      <w:r>
        <w:rPr/>
        <w:t xml:space="preserve"> </w:t>
      </w:r>
    </w:p>
    <w:p>
      <w:pPr>
        <w:pStyle w:val="Normal"/>
        <w:rPr/>
      </w:pPr>
      <w:r>
        <w:rPr/>
        <w:t>The miserly employer in Dubreuil’s story, unlike Molière’s, had managed to outfox and mystify his opponents. “A great number of worker activists have allowed themselves to be hypnotized by this odious arithmetic, and naively agree to argue about the elements of its equation.” Workers’ unions do their adherents a grave disservice, Dubreuil argued, by adopting quantitative measures of needs and the cost of living. Such calculations mask the social worth and dignity of work, which the author considered the real measure of its value. In anticipation of his later writings on Taylorism, Dubreuil called for worker participation in factory management rather than a need-based wage negotiation. “…We should raise the level of debate… to more honorable arguments than the proportion of beans that are swimming in our meager soup!”</w:t>
      </w:r>
      <w:r>
        <w:rPr>
          <w:rStyle w:val="FootnoteCharacters"/>
          <w:rStyle w:val="FootnoteAnchor"/>
        </w:rPr>
        <w:footnoteReference w:id="63"/>
      </w:r>
    </w:p>
    <w:p>
      <w:pPr>
        <w:pStyle w:val="Normal"/>
        <w:ind w:hanging="0"/>
        <w:rPr/>
      </w:pPr>
      <w:r>
        <w:rPr/>
      </w:r>
    </w:p>
    <w:p>
      <w:pPr>
        <w:pStyle w:val="Normal"/>
        <w:ind w:hanging="0"/>
        <w:rPr>
          <w:b/>
          <w:b/>
        </w:rPr>
      </w:pPr>
      <w:r>
        <w:rPr>
          <w:b/>
        </w:rPr>
        <w:t>Conclusion</w:t>
      </w:r>
    </w:p>
    <w:p>
      <w:pPr>
        <w:pStyle w:val="Normal"/>
        <w:rPr/>
      </w:pPr>
      <w:r>
        <w:rPr/>
        <w:t>Historians have long recognized that scientific measures have political ramifications. Charles Maier, three decades ago, famously laid bare the politics of twentieth-century scientific management. Scientific production, many believed, would narrow the chasm between workers and managers, and harvest rewards for both. Revolutionaries on the right and left invoked visions of efficient industry in the service of an antiliberal political program. Bourgeois conservatives promoted technical rationalization as a “social defense” against labor demands. Science would eliminate class struggle.</w:t>
      </w:r>
      <w:r>
        <w:rPr>
          <w:rStyle w:val="FootnoteCharacters"/>
          <w:rStyle w:val="FootnoteAnchor"/>
        </w:rPr>
        <w:footnoteReference w:id="64"/>
      </w:r>
    </w:p>
    <w:p>
      <w:pPr>
        <w:pStyle w:val="Normal"/>
        <w:rPr/>
      </w:pPr>
      <w:r>
        <w:rPr/>
        <w:t>In modern France, however, scientific measures often served to sharpen class politics. As this study demonstrates, technical measures of consumption like dietary and housing standards actually fed class-based antagonisms. Standards of living form the flip side of the modern science of work. Scientists immersed in the era of industrial production sought to optimize labor and eliminate waste.</w:t>
      </w:r>
      <w:r>
        <w:rPr>
          <w:rStyle w:val="FootnoteCharacters"/>
          <w:rStyle w:val="FootnoteAnchor"/>
        </w:rPr>
        <w:footnoteReference w:id="65"/>
      </w:r>
      <w:r>
        <w:rPr/>
        <w:t xml:space="preserve"> To define basic human needs was to set a minimal platform for wage levels; it was also to fix the state’s responsibility to provide welfare benefits. Rational management may have appeared to promise a way out of class conflict at the workplace. Yet scientific measures also served a struggle over the means of consumption.</w:t>
      </w:r>
    </w:p>
    <w:p>
      <w:pPr>
        <w:pStyle w:val="Normal"/>
        <w:rPr/>
      </w:pPr>
      <w:r>
        <w:rPr/>
        <w:t xml:space="preserve">Consumer budgets and minimum standards were the subject of constant conflict between employers, workers, and experts. The same measure and format – the consumer budget – served contrary ends, often simultaneously: stingy employers used it as a cover for labor savings, and workers to demand higher pay. Minimum measures began as the invention of an emergent industrial bourgeoisie, eager to rationalize labor cost. Yet very quickly it appeared in workers’ journals and meetings, in opposition to those same employers. The need-based wage formed the basis for an ideology of poverty, yet also grounded demands for economic entitlement. It represented a defining line between decency and pauperism, yet also one between dignity and exploitation. It served to express both a stingy desire to reduce workers’ consumption and, conversely, a progressive vision of expanding well-being.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lang w:val="fr-FR"/>
        </w:rPr>
        <w:t xml:space="preserve"> </w:t>
      </w:r>
      <w:r>
        <w:fldChar w:fldCharType="begin"/>
      </w:r>
      <w:r>
        <w:rPr>
          <w:lang w:val="fr-FR"/>
        </w:rPr>
        <w:instrText xml:space="preserve"> ADDIN ENRfu _x0001_</w:instrText>
      </w:r>
      <w:r>
        <w:rPr>
          <w:lang w:val="fr-FR"/>
        </w:rPr>
      </w:r>
      <w:r>
        <w:rPr>
          <w:lang w:val="fr-FR"/>
        </w:rPr>
        <w:fldChar w:fldCharType="separate"/>
      </w:r>
      <w:r>
        <w:rPr>
          <w:lang w:val="fr-FR"/>
        </w:rPr>
        <w:t>Joseph Marie de Gérando</w:t>
      </w:r>
      <w:r>
        <w:rPr>
          <w:i/>
          <w:lang w:val="fr-FR"/>
        </w:rPr>
        <w:t>, Le visiteur du pauv</w:t>
      </w:r>
      <w:r>
        <w:rPr>
          <w:lang w:val="fr-FR"/>
        </w:rPr>
        <w:t>re (Paris: J. Renouard, 1826) 217.</w:t>
      </w:r>
      <w:r/>
      <w:r>
        <w:rPr>
          <w:lang w:val="fr-FR"/>
        </w:rPr>
        <w:fldChar w:fldCharType="end"/>
      </w:r>
      <w:r>
        <w:rPr>
          <w:lang w:val="fr-FR"/>
        </w:rPr>
      </w:r>
    </w:p>
  </w:footnote>
  <w:footnote w:id="3">
    <w:p>
      <w:pPr>
        <w:pStyle w:val="Footnote"/>
        <w:spacing w:before="0" w:after="0"/>
        <w:ind w:firstLine="720"/>
        <w:rPr/>
      </w:pPr>
      <w:r>
        <w:rPr>
          <w:rStyle w:val="FootnoteCharacters"/>
        </w:rPr>
        <w:footnoteRef/>
      </w:r>
      <w:r>
        <w:rPr>
          <w:lang w:val="fr-FR"/>
        </w:rPr>
        <w:t xml:space="preserve"> </w:t>
      </w:r>
      <w:r>
        <w:rPr>
          <w:lang w:val="fr-FR"/>
        </w:rPr>
        <w:t>Ibid.</w:t>
      </w:r>
    </w:p>
  </w:footnote>
  <w:footnote w:id="4">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Gasparin&lt;/Author&gt;&lt;Year&gt;1847&lt;/Year&gt;&lt;RecNum&gt;233&lt;/RecNum&gt;&lt;Pages&gt;32&lt;/Pages&gt;&lt;record&gt;&lt;rec-number&gt;233&lt;/rec-number&gt;&lt;ref-type name="Book"&gt;6&lt;/ref-type&gt;&lt;contributors&gt;&lt;authors&gt;&lt;author&gt;Gasparin, Adrien de&lt;/author&gt;&lt;/authors&gt;&lt;/contributors&gt;&lt;titles&gt;&lt;title&gt;Cours d&amp;apos;agriculture&lt;/title&gt;&lt;/titles&gt;&lt;volume&gt;3&lt;/volume&gt;&lt;num-vols&gt;5&lt;/num-vols&gt;&lt;keywords&gt;&lt;keyword&gt;nutrition&lt;/keyword&gt;&lt;keyword&gt;minimum wage&lt;/keyword&gt;&lt;/keywords&gt;&lt;dates&gt;&lt;year&gt;1847&lt;/year&gt;&lt;/dates&gt;&lt;pub-location&gt;Paris&lt;/pub-location&gt;&lt;publisher&gt;Maison rustique&lt;/publisher&gt;&lt;urls&gt;&lt;/urls&gt;&lt;/record&gt;&lt;/Cite&gt;&lt;/EndNote&gt;</w:instrText>
      </w:r>
      <w:r>
        <w:rPr/>
      </w:r>
      <w:r>
        <w:rPr/>
        <w:fldChar w:fldCharType="separate"/>
      </w:r>
      <w:r>
        <w:rPr/>
        <w:t>Adrien de Gasparin</w:t>
      </w:r>
      <w:r>
        <w:rPr>
          <w:i/>
        </w:rPr>
        <w:t>, Cours d'agricultu</w:t>
      </w:r>
      <w:r>
        <w:rPr/>
        <w:t>re, 5 vols., vol. 3 (Paris: Maison rustique, 1847), 58.</w:t>
      </w:r>
      <w:r/>
      <w:r>
        <w:rPr/>
        <w:fldChar w:fldCharType="end"/>
      </w:r>
      <w:r>
        <w:rPr/>
      </w:r>
    </w:p>
  </w:footnote>
  <w:footnote w:id="5">
    <w:p>
      <w:pPr>
        <w:pStyle w:val="Footnote"/>
        <w:spacing w:lineRule="auto" w:line="240" w:before="0" w:after="120"/>
        <w:ind w:hanging="0"/>
        <w:rPr/>
      </w:pPr>
      <w:r>
        <w:rPr>
          <w:rStyle w:val="FootnoteCharacters"/>
        </w:rPr>
        <w:footnoteRef/>
      </w:r>
      <w:r>
        <w:rPr/>
        <w:t xml:space="preserve"> </w:t>
      </w:r>
      <w:r>
        <w:rPr/>
        <w:t xml:space="preserve">This paper is derived from my manuscript, </w:t>
      </w:r>
      <w:r>
        <w:rPr>
          <w:i/>
        </w:rPr>
        <w:t>Bare Minimum: Science, Scarcity and Standards of Living in Modern France</w:t>
      </w:r>
      <w:r>
        <w:rPr/>
        <w:t>.</w:t>
      </w:r>
    </w:p>
  </w:footnote>
  <w:footnote w:id="6">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Rfu _x0001_</w:instrText>
      </w:r>
      <w:r>
        <w:rPr>
          <w:lang w:val="fr-FR"/>
        </w:rPr>
      </w:r>
      <w:r>
        <w:rPr>
          <w:lang w:val="fr-FR"/>
        </w:rPr>
        <w:fldChar w:fldCharType="separate"/>
      </w:r>
      <w:r>
        <w:rPr>
          <w:lang w:val="fr-FR"/>
        </w:rPr>
        <w:t>Jean-Jacques Rousseau, "Discours sur l'origine et les fondements de l'inégalité parmi les hommes," i</w:t>
      </w:r>
      <w:r>
        <w:rPr>
          <w:i/>
          <w:lang w:val="fr-FR"/>
        </w:rPr>
        <w:t>n Oeuvres complèt</w:t>
      </w:r>
      <w:r>
        <w:rPr>
          <w:lang w:val="fr-FR"/>
        </w:rPr>
        <w:t>es (Paris: Gallimard, 1966), 135.</w:t>
      </w:r>
      <w:r/>
      <w:r>
        <w:rPr>
          <w:lang w:val="fr-FR"/>
        </w:rPr>
        <w:fldChar w:fldCharType="end"/>
      </w:r>
      <w:r>
        <w:rPr>
          <w:lang w:val="fr-FR"/>
        </w:rPr>
      </w:r>
    </w:p>
  </w:footnote>
  <w:footnote w:id="7">
    <w:p>
      <w:pPr>
        <w:pStyle w:val="Footnote"/>
        <w:spacing w:before="0" w:after="0"/>
        <w:rPr/>
      </w:pPr>
      <w:r>
        <w:rPr>
          <w:rStyle w:val="FootnoteCharacters"/>
        </w:rPr>
        <w:footnoteRef/>
      </w:r>
      <w:r>
        <w:rPr/>
        <w:t xml:space="preserve"> </w:t>
      </w:r>
      <w:r>
        <w:rPr/>
        <w:t xml:space="preserve">The French </w:t>
      </w:r>
      <w:r>
        <w:rPr>
          <w:i/>
        </w:rPr>
        <w:t>Code Noir</w:t>
      </w:r>
      <w:r>
        <w:rPr/>
        <w:t xml:space="preserve"> established official daily food rations for Carribean slaves, while Americans set legal value on slave life. </w:t>
      </w:r>
      <w:r>
        <w:fldChar w:fldCharType="begin"/>
      </w:r>
      <w:r>
        <w:rPr/>
        <w:instrText xml:space="preserve"> ADDIN ENRfu _x0001_</w:instrText>
      </w:r>
      <w:r>
        <w:rPr/>
      </w:r>
      <w:r>
        <w:rPr/>
        <w:fldChar w:fldCharType="separate"/>
      </w:r>
      <w:r>
        <w:rPr/>
        <w:t>"Code noir, ou recueil d'édits, déclarations et arrêts concernant la discipline et le commerce des esclaves négres des îles françaises de l'Amérique," i</w:t>
      </w:r>
      <w:r>
        <w:rPr>
          <w:i/>
        </w:rPr>
        <w:t>n Recueils de reglemens, edits, declarations et arrets: concernant le commerce, l'administration de la justice et la police des colonies françaises de l'Amériq</w:t>
      </w:r>
      <w:r>
        <w:rPr/>
        <w:t>ue (Paris: Les Libraires associez, 1745).</w:t>
      </w:r>
      <w:r>
        <w:rPr/>
      </w:r>
      <w:r>
        <w:rPr/>
        <w:fldChar w:fldCharType="end"/>
      </w:r>
      <w:r>
        <w:rPr/>
        <w:t xml:space="preserve"> </w:t>
      </w:r>
    </w:p>
  </w:footnote>
  <w:footnote w:id="8">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Say&lt;/Author&gt;&lt;Year&gt;1841&lt;/Year&gt;&lt;RecNum&gt;687&lt;/RecNum&gt;&lt;Pages&gt;372&lt;/Pages&gt;&lt;record&gt;&lt;rec-number&gt;687&lt;/rec-number&gt;&lt;ref-type name="Book"&gt;6&lt;/ref-type&gt;&lt;contributors&gt;&lt;authors&gt;&lt;author&gt;Say, Jean Baptiste&lt;/author&gt;&lt;/authors&gt;&lt;secondary-authors&gt;&lt;author&gt;Say, Horace&lt;/author&gt;&lt;/secondary-authors&gt;&lt;/contributors&gt;&lt;titles&gt;&lt;title&gt;TraitÈ d&amp;apos;Èconomie politique&lt;/title&gt;&lt;/titles&gt;&lt;pages&gt;556&lt;/pages&gt;&lt;keywords&gt;&lt;keyword&gt;wages&lt;/keyword&gt;&lt;keyword&gt;needs&lt;/keyword&gt;&lt;keyword&gt;political economy&lt;/keyword&gt;&lt;/keywords&gt;&lt;dates&gt;&lt;year&gt;1841&lt;/year&gt;&lt;/dates&gt;&lt;pub-location&gt;Paris&lt;/pub-location&gt;&lt;publisher&gt;Guillaumin&lt;/publisher&gt;&lt;orig-pub&gt;1803&lt;/orig-pub&gt;&lt;call-num&gt;gallica&lt;/call-num&gt;&lt;urls&gt;&lt;/urls&gt;&lt;/record&gt;&lt;/Cite&gt;&lt;/EndNote&gt;</w:instrText>
      </w:r>
      <w:r>
        <w:rPr>
          <w:lang w:val="fr-FR"/>
        </w:rPr>
      </w:r>
      <w:r>
        <w:rPr>
          <w:lang w:val="fr-FR"/>
        </w:rPr>
        <w:fldChar w:fldCharType="separate"/>
      </w:r>
      <w:r>
        <w:rPr>
          <w:lang w:val="fr-FR"/>
        </w:rPr>
        <w:t>Jean Baptiste Say</w:t>
      </w:r>
      <w:r>
        <w:rPr>
          <w:i/>
          <w:lang w:val="fr-FR"/>
        </w:rPr>
        <w:t>, Traité d'économie politiq</w:t>
      </w:r>
      <w:r>
        <w:rPr>
          <w:lang w:val="fr-FR"/>
        </w:rPr>
        <w:t>ue, ed. Horace Say (Paris: Guillaumin, 1841), 372.</w:t>
      </w:r>
      <w:r>
        <w:rPr>
          <w:lang w:val="fr-FR"/>
        </w:rPr>
      </w:r>
      <w:r>
        <w:rPr>
          <w:lang w:val="fr-FR"/>
        </w:rPr>
        <w:fldChar w:fldCharType="end"/>
      </w:r>
      <w:r>
        <w:rPr/>
        <w:t xml:space="preserve"> </w:t>
      </w:r>
    </w:p>
  </w:footnote>
  <w:footnote w:id="9">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Ricardo&lt;/Author&gt;&lt;Year&gt;1951&lt;/Year&gt;&lt;RecNum&gt;521&lt;/RecNum&gt;&lt;Pages&gt;93&lt;/Pages&gt;&lt;record&gt;&lt;rec-number&gt;521&lt;/rec-number&gt;&lt;ref-type name="Book"&gt;6&lt;/ref-type&gt;&lt;contributors&gt;&lt;authors&gt;&lt;author&gt;Ricardo, David&lt;/author&gt;&lt;/authors&gt;&lt;secondary-authors&gt;&lt;author&gt;Sraffa, Piero&lt;/author&gt;&lt;author&gt;Dobb, Maurice&lt;/author&gt;&lt;/secondary-authors&gt;&lt;/contributors&gt;&lt;titles&gt;&lt;title&gt;On the Principles of Political Economy and Taxation&lt;/title&gt;&lt;secondary-title&gt;The Works and Correspondance of David Ricardo&lt;/secondary-title&gt;&lt;short-title&gt;Principles of Political Economy&lt;/short-title&gt;&lt;/titles&gt;&lt;pages&gt;429&lt;/pages&gt;&lt;volume&gt;1&lt;/volume&gt;&lt;num-vols&gt;11&lt;/num-vols&gt;&lt;keywords&gt;&lt;keyword&gt;wages&lt;/keyword&gt;&lt;keyword&gt;subsistence&lt;/keyword&gt;&lt;keyword&gt;political economy&lt;/keyword&gt;&lt;/keywords&gt;&lt;dates&gt;&lt;year&gt;1951&lt;/year&gt;&lt;/dates&gt;&lt;pub-location&gt;Cambridge&lt;/pub-location&gt;&lt;publisher&gt;Cambridge University Press&lt;/publisher&gt;&lt;orig-pub&gt;1821&lt;/orig-pub&gt;&lt;urls&gt;&lt;related-urls&gt;&lt;url&gt;&amp;quot;Taxes on Wages&amp;quot;&lt;/url&gt;&lt;url&gt;215. &amp;lt;&amp;lt;The only difference btween a tax on necessaries, and a tax on wages is, that the former will necessarily be accompanied by a rise in teh price of necessaries, but the latter will not; towards a tax on wages, consequently, neither the stock-holder, the landlord, nor any other class but the employers of labour will contribute. A tax on wages is wholly a tax on profits, a tax on necessaries is partly a tax on profits, and partly a tax on rich consumers. The ultimate effects which will result from such taxes then, are precisely the same as those which result from a direct tax on profits.&amp;gt;&amp;gt;&lt;/url&gt;&lt;url&gt;&lt;style face="normal" font="default" size="100%"&gt;219. [cit Malthus&amp;apos; &lt;/style&gt;&lt;style face="italic" font="default" size="100%"&gt;Essay on pop&lt;/style&gt;&lt;style face="normal" font="default" size="100%"&gt; vol 2 pp 165-6:] &amp;lt;&amp;lt;&amp;quot;The price of labour will express, clearly, the wants of the society respecting population&amp;quot;; it will be just sufficient to support the population, which at that time the state of the funds for the maintenance of labourers, requires. If the labourer&amp;apos;s wages were before only adequate to supply the requisite population, they will, after the tax, be inadequate to that supply, for he wil not have the same funds to expend on his family. Labour will, therefore, rise, b/c the demand continues, and it si only by raising the price, that the supply is not checked.&amp;gt;&amp;gt;&lt;/style&gt;&lt;/url&gt;&lt;url&gt;220. &amp;lt;&amp;lt;It is undoubtedly true, that a taxed commodity will not rise in proportion to the tax, if the demand for it diminish, and if the quantity cannot be reduced.... but in the case supposed, there is no necess diminution of teh demand for lab, and if diminished, the demand does not abate in proportion to the tax.... If labour were not to rise when wages are taxed, there would be a great increase in competition for labour, b/c the owners of capital, who would have nothing to pay toward such a tax, would have the same funds for employing lab; wilst the Gvt who received the tax would have an additional fund for the same purpose.&lt;/url&gt;&lt;url&gt;221. &amp;lt;&amp;lt;Gvt and the ppl thus become competitors, and the consequence of their competition isa rise in the price of labour. The same no of men will be employed, but they will be employed at additional wages.&lt;/url&gt;&lt;url&gt;If the tax had been laid at once on the people of capital, their fund for the maintenance of lab would have been diminished in the very same degree that the fund of Gvt for that purpose had been increased; and therefore there would have been no rise in wages....&amp;gt;&amp;gt;&lt;/url&gt;&lt;url&gt;222. &amp;lt;&amp;lt;It must, however, not be forgotten,that the produce of taxes is generally wastefully expended, they are always obtained at the expense of the people&amp;apos;s comforts and enjoyments, and commonly either diminish capital or retard its accumulation. By diminishing capital they tend to diminish the real fund destined for the maintenance of labour; and therefore to diminish the real demand for it....&amp;gt;&amp;gt; [thus since demand for lab us diminishes, wages rise but not fully in proportion to the tax.]&lt;/url&gt;&lt;url&gt;226. &amp;lt;&amp;lt;The principle of the division of the produce of lab and capital between wages and profits, ...appears to me so certain, that excepting in the immediate effects, I should think of little importance whether the profits of stock, or the wages of labour, were taxed. By taxing the profits of stock, you would probably alter the rate at which the funds fo the maintenance of labour increase, and wages would be disporportioned to the state of that fund, by being too high. By taxing wages, the reward paid to the labourer would also be disporportioned to the state of that fund, by being too low. In the one case by a fall, and in the other by a rise in money wages, the ntrl equilibrium between profits and wages would be restored. A tax on wages, then, does not fall on the landlord, but it falls on the profits of stock; it does not &amp;quot;entitle and oblige the master manufacturer to charge it w/profit on the prices of his goods&amp;quot;, for he will be unable to increase their price, and therefore he must himself wholly and w/o compensation pay such a tax.&amp;gt;&amp;gt;&lt;/url&gt;&lt;/related-urls&gt;&lt;/urls&gt;&lt;/record&gt;&lt;/Cite&gt;&lt;/EndNote&gt;</w:instrText>
      </w:r>
      <w:r>
        <w:rPr/>
      </w:r>
      <w:r>
        <w:rPr/>
        <w:fldChar w:fldCharType="separate"/>
      </w:r>
      <w:r>
        <w:rPr/>
        <w:t>David Ricardo</w:t>
      </w:r>
      <w:r>
        <w:rPr>
          <w:i/>
        </w:rPr>
        <w:t>, On the Principles of Political Economy and Taxati</w:t>
      </w:r>
      <w:r>
        <w:rPr/>
        <w:t>on, ed. Piero Sraffa and Maurice Dobb, 11 vols., vol. 1</w:t>
      </w:r>
      <w:r>
        <w:rPr>
          <w:i/>
        </w:rPr>
        <w:t>, The Works and Correspondance of David Ricar</w:t>
      </w:r>
      <w:r>
        <w:rPr/>
        <w:t>do (Cambridge: Cambridge University Press, 1951), 93.</w:t>
      </w:r>
      <w:r/>
      <w:r>
        <w:rPr/>
        <w:fldChar w:fldCharType="end"/>
      </w:r>
      <w:r>
        <w:rPr/>
      </w:r>
    </w:p>
  </w:footnote>
  <w:footnote w:id="10">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w:instrText>
      </w:r>
      <w:r>
        <w:rPr>
          <w:lang w:val="fr-FR"/>
        </w:rPr>
      </w:r>
      <w:r>
        <w:rPr>
          <w:lang w:val="fr-FR"/>
        </w:rPr>
        <w:fldChar w:fldCharType="separate"/>
      </w:r>
      <w:r>
        <w:rPr>
          <w:lang w:val="fr-FR"/>
        </w:rPr>
        <w:t>Giovanna Procacci</w:t>
      </w:r>
      <w:r>
        <w:rPr>
          <w:i/>
          <w:lang w:val="fr-FR"/>
        </w:rPr>
        <w:t>, Gouverner la misère. La question sociale en France, 1789-18</w:t>
      </w:r>
      <w:r>
        <w:rPr>
          <w:lang w:val="fr-FR"/>
        </w:rPr>
        <w:t>48</w:t>
      </w:r>
      <w:r>
        <w:rPr>
          <w:i/>
          <w:lang w:val="fr-FR"/>
        </w:rPr>
        <w:t>, L'Univers historiq</w:t>
      </w:r>
      <w:r>
        <w:rPr>
          <w:lang w:val="fr-FR"/>
        </w:rPr>
        <w:t>ue (Paris: Seuil, 1993), 134.</w:t>
      </w:r>
      <w:r/>
      <w:r>
        <w:rPr>
          <w:lang w:val="fr-FR"/>
        </w:rPr>
        <w:fldChar w:fldCharType="end"/>
      </w:r>
      <w:r>
        <w:rPr>
          <w:lang w:val="fr-FR"/>
        </w:rPr>
      </w:r>
    </w:p>
  </w:footnote>
  <w:footnote w:id="11">
    <w:p>
      <w:pPr>
        <w:pStyle w:val="Footnote"/>
        <w:spacing w:before="0" w:after="0"/>
        <w:rPr/>
      </w:pPr>
      <w:r>
        <w:rPr>
          <w:rStyle w:val="FootnoteCharacters"/>
        </w:rPr>
        <w:footnoteRef/>
      </w:r>
      <w:r>
        <w:rPr>
          <w:lang w:val="fr-FR"/>
        </w:rPr>
        <w:t xml:space="preserve"> </w:t>
      </w:r>
      <w:r>
        <w:rPr>
          <w:lang w:val="fr-FR"/>
        </w:rPr>
        <w:t xml:space="preserve">It appears that the first recorded use of the term to signify personal income and expense was in Louis Sebastien Mercier’s </w:t>
      </w:r>
      <w:r>
        <w:rPr>
          <w:i/>
          <w:iCs/>
          <w:lang w:val="fr-FR"/>
        </w:rPr>
        <w:t>Néologie: ou Vocabulaire de mots nouveaux, a renouveler, ou pris dans des acceptions nouvelles</w:t>
      </w:r>
      <w:r>
        <w:rPr>
          <w:lang w:val="fr-FR"/>
        </w:rPr>
        <w:t xml:space="preserve"> (Paris: Moussard, 1801).</w:t>
      </w:r>
    </w:p>
  </w:footnote>
  <w:footnote w:id="12">
    <w:p>
      <w:pPr>
        <w:pStyle w:val="Footnote"/>
        <w:spacing w:before="0" w:after="0"/>
        <w:rPr/>
      </w:pPr>
      <w:r>
        <w:rPr>
          <w:rStyle w:val="FootnoteCharacters"/>
        </w:rPr>
        <w:footnoteRef/>
      </w:r>
      <w:r>
        <w:rPr/>
        <w:t xml:space="preserve"> </w:t>
      </w:r>
      <w:r>
        <w:fldChar w:fldCharType="begin"/>
      </w:r>
      <w:r>
        <w:rPr/>
        <w:instrText xml:space="preserve"> ADDIN ENRfu _x0001_</w:instrText>
      </w:r>
      <w:r>
        <w:rPr/>
      </w:r>
      <w:r>
        <w:rPr/>
        <w:fldChar w:fldCharType="separate"/>
      </w:r>
      <w:r>
        <w:rPr/>
        <w:t>Ibid., 22.</w:t>
      </w:r>
      <w:r/>
      <w:r>
        <w:rPr/>
        <w:fldChar w:fldCharType="end"/>
      </w:r>
      <w:r>
        <w:rPr/>
      </w:r>
    </w:p>
  </w:footnote>
  <w:footnote w:id="13">
    <w:p>
      <w:pPr>
        <w:pStyle w:val="Footnote"/>
        <w:spacing w:before="0" w:after="0"/>
        <w:rPr/>
      </w:pPr>
      <w:r>
        <w:rPr>
          <w:rStyle w:val="FootnoteCharacters"/>
        </w:rPr>
        <w:footnoteRef/>
      </w:r>
      <w:r>
        <w:rPr>
          <w:lang w:val="fr-FR"/>
        </w:rPr>
        <w:t xml:space="preserve"> </w:t>
      </w:r>
      <w:r>
        <w:fldChar w:fldCharType="begin"/>
      </w:r>
      <w:r>
        <w:rPr>
          <w:lang w:val="fr-FR"/>
        </w:rPr>
        <w:instrText xml:space="preserve"> ADDIN ENRfu _x0001_</w:instrText>
      </w:r>
      <w:r>
        <w:rPr>
          <w:lang w:val="fr-FR"/>
        </w:rPr>
      </w:r>
      <w:r>
        <w:rPr>
          <w:lang w:val="fr-FR"/>
        </w:rPr>
        <w:fldChar w:fldCharType="separate"/>
      </w:r>
      <w:r>
        <w:rPr>
          <w:lang w:val="fr-FR"/>
        </w:rPr>
        <w:t>Ibid., 34.</w:t>
      </w:r>
      <w:r/>
      <w:r>
        <w:rPr>
          <w:lang w:val="fr-FR"/>
        </w:rPr>
        <w:fldChar w:fldCharType="end"/>
      </w:r>
      <w:r>
        <w:rPr>
          <w:lang w:val="fr-FR"/>
        </w:rPr>
      </w:r>
    </w:p>
  </w:footnote>
  <w:footnote w:id="14">
    <w:p>
      <w:pPr>
        <w:pStyle w:val="Footnote"/>
        <w:spacing w:before="0" w:after="0"/>
        <w:rPr/>
      </w:pPr>
      <w:r>
        <w:rPr>
          <w:rStyle w:val="FootnoteCharacters"/>
        </w:rPr>
        <w:footnoteRef/>
      </w:r>
      <w:r>
        <w:rPr>
          <w:lang w:val="fr-FR"/>
        </w:rPr>
        <w:t xml:space="preserve"> </w:t>
      </w:r>
      <w:r>
        <w:fldChar w:fldCharType="begin"/>
      </w:r>
      <w:r>
        <w:rPr>
          <w:lang w:val="fr-FR"/>
        </w:rPr>
        <w:instrText xml:space="preserve"> ADDIN ENRfu _x0001_</w:instrText>
      </w:r>
      <w:r>
        <w:rPr>
          <w:lang w:val="fr-FR"/>
        </w:rPr>
      </w:r>
      <w:r>
        <w:rPr>
          <w:lang w:val="fr-FR"/>
        </w:rPr>
        <w:fldChar w:fldCharType="separate"/>
      </w:r>
      <w:r>
        <w:rPr>
          <w:lang w:val="fr-FR"/>
        </w:rPr>
        <w:t>Schacherer, "Budget des travailleurs,</w:t>
      </w:r>
      <w:r>
        <w:rPr>
          <w:i/>
          <w:lang w:val="fr-FR"/>
        </w:rPr>
        <w:t>" La Ruche Populai</w:t>
      </w:r>
      <w:r>
        <w:rPr>
          <w:lang w:val="fr-FR"/>
        </w:rPr>
        <w:t>re, (1841): 6.</w:t>
      </w:r>
      <w:r/>
      <w:r>
        <w:rPr>
          <w:lang w:val="fr-FR"/>
        </w:rPr>
        <w:fldChar w:fldCharType="end"/>
      </w:r>
      <w:r>
        <w:rPr>
          <w:lang w:val="fr-FR"/>
        </w:rPr>
      </w:r>
    </w:p>
  </w:footnote>
  <w:footnote w:id="15">
    <w:p>
      <w:pPr>
        <w:pStyle w:val="Footnote"/>
        <w:spacing w:before="0" w:after="0"/>
        <w:rPr/>
      </w:pPr>
      <w:r>
        <w:rPr>
          <w:rStyle w:val="FootnoteCharacters"/>
        </w:rPr>
        <w:footnoteRef/>
      </w:r>
      <w:r>
        <w:rPr/>
        <w:t xml:space="preserve"> </w:t>
      </w:r>
      <w:r>
        <w:fldChar w:fldCharType="begin"/>
      </w:r>
      <w:r>
        <w:rPr/>
        <w:instrText xml:space="preserve"> ADDIN ENRfu _x0001_</w:instrText>
      </w:r>
      <w:r>
        <w:rPr/>
      </w:r>
      <w:r>
        <w:rPr/>
        <w:fldChar w:fldCharType="separate"/>
      </w:r>
      <w:r>
        <w:rPr/>
        <w:t>Ibid., 5.</w:t>
      </w:r>
      <w:r/>
      <w:r>
        <w:rPr/>
        <w:fldChar w:fldCharType="end"/>
      </w:r>
      <w:r>
        <w:rPr/>
      </w:r>
    </w:p>
  </w:footnote>
  <w:footnote w:id="16">
    <w:p>
      <w:pPr>
        <w:pStyle w:val="Footnote"/>
        <w:spacing w:before="0" w:after="0"/>
        <w:rPr/>
      </w:pPr>
      <w:r>
        <w:rPr>
          <w:rStyle w:val="FootnoteCharacters"/>
        </w:rPr>
        <w:footnoteRef/>
      </w:r>
      <w:r>
        <w:rPr/>
        <w:t xml:space="preserve"> </w:t>
      </w:r>
      <w:r>
        <w:fldChar w:fldCharType="begin"/>
      </w:r>
      <w:r>
        <w:rPr/>
        <w:instrText xml:space="preserve"> ADDIN ENRfu _x0001_</w:instrText>
      </w:r>
      <w:r>
        <w:rPr/>
      </w:r>
      <w:r>
        <w:rPr/>
        <w:fldChar w:fldCharType="separate"/>
      </w:r>
      <w:r>
        <w:rPr/>
        <w:t>Ibid., 5.</w:t>
      </w:r>
      <w:r/>
      <w:r>
        <w:rPr/>
        <w:fldChar w:fldCharType="end"/>
      </w:r>
      <w:r>
        <w:rPr/>
      </w:r>
    </w:p>
  </w:footnote>
  <w:footnote w:id="17">
    <w:p>
      <w:pPr>
        <w:pStyle w:val="Footnote"/>
        <w:spacing w:lineRule="auto" w:line="240" w:before="0" w:after="120"/>
        <w:ind w:hanging="0"/>
        <w:rPr/>
      </w:pPr>
      <w:r>
        <w:rPr>
          <w:rStyle w:val="FootnoteCharacters"/>
        </w:rPr>
        <w:footnoteRef/>
      </w:r>
      <w:r>
        <w:rPr/>
        <w:t xml:space="preserve"> </w:t>
      </w:r>
      <w:r>
        <w:rPr/>
        <w:t xml:space="preserve">Le Play compiled the results of his expeditions in two multi-volume series published in several editions between 1853 and 1879: </w:t>
      </w:r>
      <w:r>
        <w:rPr>
          <w:i/>
          <w:iCs/>
        </w:rPr>
        <w:t>Ouvriers européens</w:t>
      </w:r>
      <w:r>
        <w:rPr/>
        <w:t xml:space="preserve"> and </w:t>
      </w:r>
      <w:r>
        <w:rPr>
          <w:i/>
          <w:iCs/>
        </w:rPr>
        <w:t>Ouvriers du monde</w:t>
      </w:r>
      <w:r>
        <w:rPr/>
        <w:t>.</w:t>
      </w:r>
    </w:p>
  </w:footnote>
  <w:footnote w:id="18">
    <w:p>
      <w:pPr>
        <w:pStyle w:val="Footnote"/>
        <w:spacing w:lineRule="auto" w:line="240" w:before="0" w:after="120"/>
        <w:ind w:hanging="0"/>
        <w:rPr/>
      </w:pPr>
      <w:r>
        <w:rPr>
          <w:rStyle w:val="FootnoteCharacters"/>
        </w:rPr>
        <w:footnoteRef/>
      </w:r>
      <w:r>
        <w:rPr/>
        <w:t xml:space="preserve"> </w:t>
      </w:r>
      <w:r>
        <w:rPr/>
        <w:t xml:space="preserve">The analysis of aggregate income and consumption, or “national wealth,” had a long and illustrious history from William Petty, Boisguillebert and Vauban to Lavoisier and Lagrange. See </w:t>
      </w:r>
      <w:r>
        <w:fldChar w:fldCharType="begin"/>
      </w:r>
      <w:r>
        <w:rPr/>
        <w:instrText xml:space="preserve"> ADDIN EN.CITE &lt;EndNote&gt;&lt;Cite&gt;&lt;Author&gt;Studenski&lt;/Author&gt;&lt;Year&gt;1958&lt;/Year&gt;&lt;RecNum&gt;639&lt;/RecNum&gt;&lt;record&gt;&lt;rec-number&gt;639&lt;/rec-number&gt;&lt;ref-type name="Book"&gt;6&lt;/ref-type&gt;&lt;contributors&gt;&lt;authors&gt;&lt;author&gt;Studenski, Paul&lt;/author&gt;&lt;/authors&gt;&lt;/contributors&gt;&lt;titles&gt;&lt;title&gt;The Income of Nations. Theory, Measurement and Analysis: Past and Present&lt;/title&gt;&lt;short-title&gt;The Income of Nations&lt;/short-title&gt;&lt;/titles&gt;&lt;pages&gt;554&lt;/pages&gt;&lt;keywords&gt;&lt;keyword&gt;wages&lt;/keyword&gt;&lt;keyword&gt;political economy&lt;/keyword&gt;&lt;/keywords&gt;&lt;dates&gt;&lt;year&gt;1958&lt;/year&gt;&lt;/dates&gt;&lt;pub-location&gt;New York&lt;/pub-location&gt;&lt;publisher&gt;New York University Press&lt;/publisher&gt;&lt;urls&gt;&lt;/urls&gt;&lt;/record&gt;&lt;/Cite&gt;&lt;/EndNote&gt;</w:instrText>
      </w:r>
      <w:r>
        <w:rPr/>
      </w:r>
      <w:r>
        <w:rPr/>
        <w:fldChar w:fldCharType="separate"/>
      </w:r>
      <w:r>
        <w:rPr/>
        <w:t>Paul Studenski</w:t>
      </w:r>
      <w:r>
        <w:rPr>
          <w:i/>
        </w:rPr>
        <w:t>, The Income of Nations. Theory, Measurement and Analysis: Past and Prese</w:t>
      </w:r>
      <w:r>
        <w:rPr/>
        <w:t>nt (New York: New York University Press, 1958).</w:t>
      </w:r>
      <w:r/>
      <w:r>
        <w:rPr/>
        <w:fldChar w:fldCharType="end"/>
      </w:r>
      <w:r>
        <w:rPr/>
      </w:r>
    </w:p>
  </w:footnote>
  <w:footnote w:id="19">
    <w:p>
      <w:pPr>
        <w:pStyle w:val="Footnote"/>
        <w:spacing w:lineRule="auto" w:line="240" w:before="0" w:after="120"/>
        <w:ind w:hanging="0"/>
        <w:rPr/>
      </w:pPr>
      <w:r>
        <w:rPr>
          <w:rStyle w:val="FootnoteCharacters"/>
        </w:rPr>
        <w:footnoteRef/>
      </w:r>
      <w:r>
        <w:rPr/>
        <w:t xml:space="preserve"> </w:t>
      </w:r>
      <w:r>
        <w:rPr/>
        <w:t xml:space="preserve">One complete list of a Le Playist typology can be found in </w:t>
      </w:r>
      <w:r>
        <w:fldChar w:fldCharType="begin"/>
      </w:r>
      <w:r>
        <w:rPr/>
        <w:instrText xml:space="preserve"> ADDIN EN.CITE &lt;EndNote&gt;&lt;Cite&gt;&lt;Author&gt;CongrËs international de statistique&lt;/Author&gt;&lt;Year&gt;1860&lt;/Year&gt;&lt;RecNum&gt;159&lt;/RecNum&gt;&lt;record&gt;&lt;rec-number&gt;159&lt;/rec-number&gt;&lt;ref-type name="Book Section"&gt;5&lt;/ref-type&gt;&lt;contributors&gt;&lt;authors&gt;&lt;author&gt;CongrËs international de statistique,&lt;/author&gt;&lt;/authors&gt;&lt;secondary-authors&gt;&lt;author&gt;Engel, Ernst&lt;/author&gt;&lt;/secondary-authors&gt;&lt;/contributors&gt;&lt;titles&gt;&lt;title&gt;RÈsolutions adoptÈes ‡ Bruxelles. Budget Èconomique des classes laborieuses. DÈpenses habituelles de premiËre nÈcessitÈ. DÈpenses improductives de luxe. ManiËre de rendre les resultats comparables&lt;/title&gt;&lt;secondary-title&gt;Compte-rendu gÈnÈral des travaux du CongrËs International de statistique dans les sÈances tenus ‡ Bruxelles 1853, Paris 1855, Vienne 1857, et Londres 1860.&lt;/secondary-title&gt;&lt;short-title&gt;RÈsolutions adoptÈes ‡ Bruxelles&lt;/short-title&gt;&lt;/titles&gt;&lt;pages&gt;14-16&lt;/pages&gt;&lt;keywords&gt;&lt;keyword&gt;budget&lt;/keyword&gt;&lt;keyword&gt;family&lt;/keyword&gt;&lt;/keywords&gt;&lt;dates&gt;&lt;year&gt;1860&lt;/year&gt;&lt;/dates&gt;&lt;pub-location&gt;Berlin&lt;/pub-location&gt;&lt;publisher&gt;Imprimerie Royale (R. Decker)&lt;/publisher&gt;&lt;urls&gt;&lt;/urls&gt;&lt;/record&gt;&lt;/Cite&gt;&lt;/EndNote&gt;</w:instrText>
      </w:r>
      <w:r>
        <w:rPr/>
      </w:r>
      <w:r>
        <w:rPr/>
        <w:fldChar w:fldCharType="separate"/>
      </w:r>
      <w:r>
        <w:rPr/>
        <w:t>Congrès international de statistique, "Résolutions adoptées à Bruxelles. Budget économique des classes laborieuses. Dépenses habituelles de première nécessité. Dépenses improductives de luxe. Manière de rendre les resultats comparables," i</w:t>
      </w:r>
      <w:r>
        <w:rPr>
          <w:i/>
        </w:rPr>
        <w:t>n Compte-rendu général des travaux du Congrès International de statistique dans les séances tenus à Bruxelles 1853, Paris 1855, Vienne 1857, et Londres 186</w:t>
      </w:r>
      <w:r>
        <w:rPr/>
        <w:t>0., ed. Ernst Engel (Berlin: Imprimerie Royale (R. Decker), 1860).</w:t>
      </w:r>
      <w:r/>
      <w:r>
        <w:rPr/>
        <w:fldChar w:fldCharType="end"/>
      </w:r>
      <w:r>
        <w:rPr/>
      </w:r>
    </w:p>
  </w:footnote>
  <w:footnote w:id="20">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Le Play&lt;/Author&gt;&lt;Year&gt;1862&lt;/Year&gt;&lt;RecNum&gt;702&lt;/RecNum&gt;&lt;Pages&gt;29&lt;/Pages&gt;&lt;record&gt;&lt;rec-number&gt;702&lt;/rec-number&gt;&lt;ref-type name="Book"&gt;6&lt;/ref-type&gt;&lt;contributors&gt;&lt;authors&gt;&lt;author&gt;Le Play, FrÈdÈric&lt;/author&gt;&lt;/authors&gt;&lt;/contributors&gt;&lt;titles&gt;&lt;title&gt;Instruction sur la mÈthode d&amp;apos;observation dite des monographies de familles, propre ‡ l&amp;apos;ouvrage intitulÈ &amp;quot;Les ouvriers europÈens&amp;quot;&lt;/title&gt;&lt;short-title&gt;Instruction sur la mÈthode&lt;/short-title&gt;&lt;/titles&gt;&lt;pages&gt;31&lt;/pages&gt;&lt;keywords&gt;&lt;keyword&gt;budget&lt;/keyword&gt;&lt;keyword&gt;wages&lt;/keyword&gt;&lt;keyword&gt;needs&lt;/keyword&gt;&lt;keyword&gt;worker&lt;/keyword&gt;&lt;/keywords&gt;&lt;dates&gt;&lt;year&gt;1862&lt;/year&gt;&lt;/dates&gt;&lt;pub-location&gt;Paris&lt;/pub-location&gt;&lt;publisher&gt;SociÈtÈ d&amp;apos;Èconomie politique&lt;/publisher&gt;&lt;urls&gt;&lt;/urls&gt;&lt;/record&gt;&lt;/Cite&gt;&lt;/EndNote&gt;</w:instrText>
      </w:r>
      <w:r>
        <w:rPr>
          <w:lang w:val="fr-FR"/>
        </w:rPr>
      </w:r>
      <w:r>
        <w:rPr>
          <w:lang w:val="fr-FR"/>
        </w:rPr>
        <w:fldChar w:fldCharType="separate"/>
      </w:r>
      <w:r>
        <w:rPr>
          <w:lang w:val="fr-FR"/>
        </w:rPr>
        <w:t>Frédéric Le Play</w:t>
      </w:r>
      <w:r>
        <w:rPr>
          <w:i/>
          <w:lang w:val="fr-FR"/>
        </w:rPr>
        <w:t>, Instruction sur la méthode d'observation dite des monographies de familles, propre à l'ouvrage intitulé "Les ouvriers européen</w:t>
      </w:r>
      <w:r>
        <w:rPr>
          <w:lang w:val="fr-FR"/>
        </w:rPr>
        <w:t>s" (Paris: Société d'économie politique, 1862), 29.</w:t>
      </w:r>
      <w:r/>
      <w:r>
        <w:rPr>
          <w:lang w:val="fr-FR"/>
        </w:rPr>
        <w:fldChar w:fldCharType="end"/>
      </w:r>
      <w:r>
        <w:rPr>
          <w:lang w:val="fr-FR"/>
        </w:rPr>
      </w:r>
    </w:p>
  </w:footnote>
  <w:footnote w:id="21">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Le Play&lt;/Author&gt;&lt;Year&gt;1862&lt;/Year&gt;&lt;RecNum&gt;702&lt;/RecNum&gt;&lt;Pages&gt;30&lt;/Pages&gt;&lt;record&gt;&lt;rec-number&gt;702&lt;/rec-number&gt;&lt;ref-type name="Book"&gt;6&lt;/ref-type&gt;&lt;contributors&gt;&lt;authors&gt;&lt;author&gt;Le Play, FrÈdÈric&lt;/author&gt;&lt;/authors&gt;&lt;/contributors&gt;&lt;titles&gt;&lt;title&gt;Instruction sur la mÈthode d&amp;apos;observation dite des monographies de familles, propre ‡ l&amp;apos;ouvrage intitulÈ &amp;quot;Les ouvriers europÈens&amp;quot;&lt;/title&gt;&lt;short-title&gt;Instruction sur la mÈthode&lt;/short-title&gt;&lt;/titles&gt;&lt;pages&gt;31&lt;/pages&gt;&lt;keywords&gt;&lt;keyword&gt;budget&lt;/keyword&gt;&lt;keyword&gt;wages&lt;/keyword&gt;&lt;keyword&gt;needs&lt;/keyword&gt;&lt;keyword&gt;worker&lt;/keyword&gt;&lt;/keywords&gt;&lt;dates&gt;&lt;year&gt;1862&lt;/year&gt;&lt;/dates&gt;&lt;pub-location&gt;Paris&lt;/pub-location&gt;&lt;publisher&gt;SociÈtÈ d&amp;apos;Èconomie politique&lt;/publisher&gt;&lt;urls&gt;&lt;/urls&gt;&lt;/record&gt;&lt;/Cite&gt;&lt;/EndNote&gt;</w:instrText>
      </w:r>
      <w:r>
        <w:rPr>
          <w:lang w:val="fr-FR"/>
        </w:rPr>
      </w:r>
      <w:r>
        <w:rPr>
          <w:lang w:val="fr-FR"/>
        </w:rPr>
        <w:fldChar w:fldCharType="separate"/>
      </w:r>
      <w:r>
        <w:rPr>
          <w:lang w:val="fr-FR"/>
        </w:rPr>
        <w:t>Ibid., 30.</w:t>
      </w:r>
      <w:r/>
      <w:r>
        <w:rPr>
          <w:lang w:val="fr-FR"/>
        </w:rPr>
        <w:fldChar w:fldCharType="end"/>
      </w:r>
      <w:r>
        <w:rPr>
          <w:lang w:val="fr-FR"/>
        </w:rPr>
      </w:r>
    </w:p>
  </w:footnote>
  <w:footnote w:id="22">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Le Play&lt;/Author&gt;&lt;Year&gt;1870&lt;/Year&gt;&lt;RecNum&gt;684&lt;/RecNum&gt;&lt;Pages&gt;144&lt;/Pages&gt;&lt;record&gt;&lt;rec-number&gt;684&lt;/rec-number&gt;&lt;ref-type name="Book"&gt;6&lt;/ref-type&gt;&lt;contributors&gt;&lt;authors&gt;&lt;author&gt;Le Play, FrÈdÈric&lt;/author&gt;&lt;/authors&gt;&lt;/contributors&gt;&lt;titles&gt;&lt;title&gt;L&amp;apos;Organisation du travail selon la coutume des ateliers et la loi du DÈcalogue&lt;/title&gt;&lt;short-title&gt;L&amp;apos;Organisation du travail&lt;/short-title&gt;&lt;/titles&gt;&lt;pages&gt;561&lt;/pages&gt;&lt;keywords&gt;&lt;keyword&gt;wages&lt;/keyword&gt;&lt;/keywords&gt;&lt;dates&gt;&lt;year&gt;1870&lt;/year&gt;&lt;/dates&gt;&lt;pub-location&gt;Tours&lt;/pub-location&gt;&lt;publisher&gt;A. Mame et fils&lt;/publisher&gt;&lt;urls&gt;&lt;/urls&gt;&lt;/record&gt;&lt;/Cite&gt;&lt;/EndNote&gt;</w:instrText>
      </w:r>
      <w:r>
        <w:rPr>
          <w:lang w:val="fr-FR"/>
        </w:rPr>
      </w:r>
      <w:r>
        <w:rPr>
          <w:lang w:val="fr-FR"/>
        </w:rPr>
        <w:fldChar w:fldCharType="separate"/>
      </w:r>
      <w:r>
        <w:rPr>
          <w:lang w:val="fr-FR"/>
        </w:rPr>
        <w:t>Frédéric Le Play</w:t>
      </w:r>
      <w:r>
        <w:rPr>
          <w:i/>
          <w:lang w:val="fr-FR"/>
        </w:rPr>
        <w:t>, L'Organisation du travail selon la coutume des ateliers et la loi du Décalog</w:t>
      </w:r>
      <w:r>
        <w:rPr>
          <w:lang w:val="fr-FR"/>
        </w:rPr>
        <w:t>ue (Tours: A. Mame et fils, 1870), 144.</w:t>
      </w:r>
      <w:r/>
      <w:r>
        <w:rPr>
          <w:lang w:val="fr-FR"/>
        </w:rPr>
        <w:fldChar w:fldCharType="end"/>
      </w:r>
      <w:r>
        <w:rPr>
          <w:lang w:val="fr-FR"/>
        </w:rPr>
      </w:r>
    </w:p>
  </w:footnote>
  <w:footnote w:id="23">
    <w:p>
      <w:pPr>
        <w:pStyle w:val="Footnote"/>
        <w:spacing w:lineRule="auto" w:line="240" w:before="0" w:after="120"/>
        <w:ind w:hanging="0"/>
        <w:rPr/>
      </w:pPr>
      <w:r>
        <w:rPr>
          <w:rStyle w:val="FootnoteCharacters"/>
        </w:rPr>
        <w:footnoteRef/>
      </w:r>
      <w:r>
        <w:rPr>
          <w:lang w:val="fr-FR"/>
        </w:rPr>
        <w:t xml:space="preserve"> </w:t>
      </w:r>
      <w:r>
        <w:fldChar w:fldCharType="begin"/>
      </w:r>
      <w:r>
        <w:rPr/>
        <w:instrText xml:space="preserve"> ADDIN EN.CITE &lt;EndNote&gt;&lt;Cite&gt;&lt;Author&gt;Elwitt&lt;/Author&gt;&lt;Year&gt;1986&lt;/Year&gt;&lt;RecNum&gt;76&lt;/RecNum&gt;&lt;Pages&gt;24&lt;/Pages&gt;&lt;record&gt;&lt;rec-number&gt;76&lt;/rec-number&gt;&lt;ref-type name="Book"&gt;6&lt;/ref-type&gt;&lt;contributors&gt;&lt;authors&gt;&lt;author&gt;Elwitt, Sanford&lt;/author&gt;&lt;/authors&gt;&lt;/contributors&gt;&lt;titles&gt;&lt;title&gt;The Third Republic Defended: Bourgeois Reform in France, 1880-1914&lt;/title&gt;&lt;short-title&gt;The Third Republic Defended&lt;/short-title&gt;&lt;/titles&gt;&lt;pages&gt;304&lt;/pages&gt;&lt;dates&gt;&lt;year&gt;1986&lt;/year&gt;&lt;/dates&gt;&lt;pub-location&gt;Baton Rouge and Londer&lt;/pub-location&gt;&lt;publisher&gt;Louisiana State University Press&lt;/publisher&gt;&lt;urls&gt;&lt;/urls&gt;&lt;/record&gt;&lt;/Cite&gt;&lt;/EndNote&gt;</w:instrText>
      </w:r>
      <w:r>
        <w:rPr/>
      </w:r>
      <w:r>
        <w:rPr/>
        <w:fldChar w:fldCharType="separate"/>
      </w:r>
      <w:r>
        <w:rPr/>
        <w:t>Sanford Elwitt</w:t>
      </w:r>
      <w:r>
        <w:rPr>
          <w:i/>
        </w:rPr>
        <w:t>, The Third Republic Defended: Bourgeois Reform in France, 1880-19</w:t>
      </w:r>
      <w:r>
        <w:rPr/>
        <w:t>14 (Baton Rouge and Londer: Louisiana State University Press, 1986), 24.</w:t>
      </w:r>
      <w:r>
        <w:rPr/>
      </w:r>
      <w:r>
        <w:rPr/>
        <w:fldChar w:fldCharType="end"/>
      </w:r>
      <w:r>
        <w:rPr/>
        <w:t xml:space="preserve">, citing </w:t>
      </w:r>
      <w:r>
        <w:rPr>
          <w:i/>
          <w:iCs/>
          <w:lang w:val="fr-FR"/>
        </w:rPr>
        <w:t xml:space="preserve">La Réforme Sociale </w:t>
      </w:r>
      <w:r>
        <w:rPr>
          <w:lang w:val="fr-FR"/>
        </w:rPr>
        <w:t>2, p. ii.</w:t>
      </w:r>
    </w:p>
  </w:footnote>
  <w:footnote w:id="24">
    <w:p>
      <w:pPr>
        <w:pStyle w:val="Footnote"/>
        <w:spacing w:lineRule="auto" w:line="240" w:before="0" w:after="120"/>
        <w:ind w:hanging="0"/>
        <w:rPr/>
      </w:pPr>
      <w:r>
        <w:rPr>
          <w:rStyle w:val="FootnoteCharacters"/>
        </w:rPr>
        <w:footnoteRef/>
      </w:r>
      <w:r>
        <w:rPr>
          <w:lang w:val="fr-FR"/>
        </w:rPr>
        <w:t xml:space="preserve"> </w:t>
      </w:r>
      <w:r>
        <w:rPr>
          <w:lang w:val="fr-FR"/>
        </w:rPr>
        <w:t xml:space="preserve">See the category “Luxury Expenses or those Resulting from Improvidence” in </w:t>
      </w:r>
      <w:r>
        <w:fldChar w:fldCharType="begin"/>
      </w:r>
      <w:r>
        <w:rPr>
          <w:lang w:val="fr-FR"/>
        </w:rPr>
        <w:instrText xml:space="preserve"> ADDIN EN.CITE &lt;EndNote&gt;&lt;Cite&gt;&lt;Author&gt;CongrËs international de statistique&lt;/Author&gt;&lt;Year&gt;1860&lt;/Year&gt;&lt;RecNum&gt;159&lt;/RecNum&gt;&lt;Pages&gt;14&lt;/Pages&gt;&lt;record&gt;&lt;rec-number&gt;159&lt;/rec-number&gt;&lt;ref-type name="Book Section"&gt;5&lt;/ref-type&gt;&lt;contributors&gt;&lt;authors&gt;&lt;author&gt;CongrËs international de statistique,&lt;/author&gt;&lt;/authors&gt;&lt;secondary-authors&gt;&lt;author&gt;Engel, Ernst&lt;/author&gt;&lt;/secondary-authors&gt;&lt;/contributors&gt;&lt;titles&gt;&lt;title&gt;RÈsolutions adoptÈes ‡ Bruxelles. Budget Èconomique des classes laborieuses. DÈpenses habituelles de premiËre nÈcessitÈ. DÈpenses improductives de luxe. ManiËre de rendre les resultats comparables&lt;/title&gt;&lt;secondary-title&gt;Compte-rendu gÈnÈral des travaux du CongrËs International de statistique dans les sÈances tenus ‡ Bruxelles 1853, Paris 1855, Vienne 1857, et Londres 1860.&lt;/secondary-title&gt;&lt;short-title&gt;RÈsolutions adoptÈes ‡ Bruxelles&lt;/short-title&gt;&lt;/titles&gt;&lt;pages&gt;14-16&lt;/pages&gt;&lt;keywords&gt;&lt;keyword&gt;budget&lt;/keyword&gt;&lt;keyword&gt;family&lt;/keyword&gt;&lt;/keywords&gt;&lt;dates&gt;&lt;year&gt;1860&lt;/year&gt;&lt;/dates&gt;&lt;pub-location&gt;Berlin&lt;/pub-location&gt;&lt;publisher&gt;Imprimerie Royale (R. Decker)&lt;/publisher&gt;&lt;urls&gt;&lt;/urls&gt;&lt;/record&gt;&lt;/Cite&gt;&lt;/EndNote&gt;</w:instrText>
      </w:r>
      <w:r>
        <w:rPr>
          <w:lang w:val="fr-FR"/>
        </w:rPr>
      </w:r>
      <w:r>
        <w:rPr>
          <w:lang w:val="fr-FR"/>
        </w:rPr>
        <w:fldChar w:fldCharType="separate"/>
      </w:r>
      <w:r>
        <w:rPr>
          <w:lang w:val="fr-FR"/>
        </w:rPr>
        <w:t>Congrès international de statistique, "Résolutions adoptées à Bruxelles," 14.</w:t>
      </w:r>
      <w:r/>
      <w:r>
        <w:rPr>
          <w:lang w:val="fr-FR"/>
        </w:rPr>
        <w:fldChar w:fldCharType="end"/>
      </w:r>
      <w:r>
        <w:rPr>
          <w:lang w:val="fr-FR"/>
        </w:rPr>
      </w:r>
    </w:p>
  </w:footnote>
  <w:footnote w:id="25">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Bigot de Morogues&lt;/Author&gt;&lt;Year&gt;1832&lt;/Year&gt;&lt;RecNum&gt;236&lt;/RecNum&gt;&lt;Pages&gt;27&lt;/Pages&gt;&lt;record&gt;&lt;rec-number&gt;236&lt;/rec-number&gt;&lt;ref-type name="Book"&gt;6&lt;/ref-type&gt;&lt;contributors&gt;&lt;authors&gt;&lt;author&gt;Bigot de Morogues, Pierre Marie SÈbastien&lt;/author&gt;&lt;/authors&gt;&lt;/contributors&gt;&lt;titles&gt;&lt;title&gt;De la misËre des ouvriers et de la marche ‡ suivre pour y remÈdier&lt;/title&gt;&lt;short-title&gt;De la misËre des ouvriers&lt;/short-title&gt;&lt;/titles&gt;&lt;pages&gt;134&lt;/pages&gt;&lt;reprint-edition&gt;Hachette, BibliothËque nationale, 1971&lt;/reprint-edition&gt;&lt;keywords&gt;&lt;keyword&gt;wages&lt;/keyword&gt;&lt;keyword&gt;needs&lt;/keyword&gt;&lt;keyword&gt;subsistence&lt;/keyword&gt;&lt;keyword&gt;July Monarchy&lt;/keyword&gt;&lt;/keywords&gt;&lt;dates&gt;&lt;year&gt;1832&lt;/year&gt;&lt;/dates&gt;&lt;pub-location&gt;Paris&lt;/pub-location&gt;&lt;publisher&gt;Huzard&lt;/publisher&gt;&lt;urls&gt;&lt;/urls&gt;&lt;/record&gt;&lt;/Cite&gt;&lt;/EndNote&gt;</w:instrText>
      </w:r>
      <w:r>
        <w:rPr>
          <w:lang w:val="fr-FR"/>
        </w:rPr>
      </w:r>
      <w:r>
        <w:rPr>
          <w:lang w:val="fr-FR"/>
        </w:rPr>
        <w:fldChar w:fldCharType="separate"/>
      </w:r>
      <w:r>
        <w:rPr>
          <w:lang w:val="fr-FR"/>
        </w:rPr>
        <w:t>Pierre Marie Sébastien Bigot de Morogues</w:t>
      </w:r>
      <w:r>
        <w:rPr>
          <w:i/>
          <w:lang w:val="fr-FR"/>
        </w:rPr>
        <w:t>, De la misère des ouvriers et de la marche à suivre pour y remédi</w:t>
      </w:r>
      <w:r>
        <w:rPr>
          <w:lang w:val="fr-FR"/>
        </w:rPr>
        <w:t>er (Paris: Huzard, 1832; reprint, Hachette, Bibliothèque nationale, 1971), 27.</w:t>
      </w:r>
      <w:r>
        <w:rPr>
          <w:lang w:val="fr-FR"/>
        </w:rPr>
      </w:r>
      <w:r>
        <w:rPr>
          <w:lang w:val="fr-FR"/>
        </w:rPr>
        <w:fldChar w:fldCharType="end"/>
      </w:r>
      <w:r>
        <w:rPr>
          <w:lang w:val="fr-FR"/>
        </w:rPr>
        <w:t xml:space="preserve"> </w:t>
      </w:r>
      <w:r>
        <w:rPr/>
        <w:t>Emphasis mine.</w:t>
      </w:r>
    </w:p>
  </w:footnote>
  <w:footnote w:id="26">
    <w:p>
      <w:pPr>
        <w:pStyle w:val="Footnote"/>
        <w:spacing w:lineRule="auto" w:line="240" w:before="0" w:after="120"/>
        <w:ind w:hanging="0"/>
        <w:rPr/>
      </w:pPr>
      <w:r>
        <w:rPr>
          <w:rStyle w:val="FootnoteCharacters"/>
        </w:rPr>
        <w:footnoteRef/>
      </w:r>
      <w:r>
        <w:rPr>
          <w:lang w:val="fr-FR"/>
        </w:rPr>
        <w:t xml:space="preserve"> </w:t>
      </w:r>
      <w:r>
        <w:fldChar w:fldCharType="begin"/>
      </w:r>
      <w:r>
        <w:rPr>
          <w:i/>
          <w:lang w:val="fr-FR"/>
        </w:rPr>
        <w:instrText xml:space="preserve"> ADDIN EN.CITE &lt;EndNote&gt;&lt;Cite ExcludeAuth="1"&gt;&lt;Year&gt;1894&lt;/Year&gt;&lt;RecNum&gt;504&lt;/RecNum&gt;&lt;Pages&gt;81&lt;/Pages&gt;&lt;record&gt;&lt;rec-number&gt;504&lt;/rec-number&gt;&lt;ref-type name="Book"&gt;6&lt;/ref-type&gt;&lt;contributors&gt;&lt;/contributors&gt;&lt;titles&gt;&lt;title&gt;6e CongrËs national des syndicats de France. Compte rendu des travaux du congrËs tenu ‡ Nantes du 17 au 22 septembre 1894&lt;/title&gt;&lt;short-title&gt;6e CongrËs national des syndicats&lt;/short-title&gt;&lt;/titles&gt;&lt;pages&gt;127&lt;/pages&gt;&lt;keywords&gt;&lt;keyword&gt;minimum wage&lt;/keyword&gt;&lt;/keywords&gt;&lt;dates&gt;&lt;year&gt;1894&lt;/year&gt;&lt;/dates&gt;&lt;pub-location&gt;Nantes&lt;/pub-location&gt;&lt;publisher&gt;Imprimerie George Schwob et fils&lt;/publisher&gt;&lt;urls&gt;&lt;/urls&gt;&lt;/record&gt;&lt;/Cite&gt;&lt;/EndNote&gt;</w:instrText>
      </w:r>
      <w:r>
        <w:rPr>
          <w:i/>
          <w:lang w:val="fr-FR"/>
        </w:rPr>
      </w:r>
      <w:r>
        <w:rPr>
          <w:i/>
          <w:lang w:val="fr-FR"/>
        </w:rPr>
        <w:fldChar w:fldCharType="separate"/>
      </w:r>
      <w:r>
        <w:rPr>
          <w:i/>
          <w:lang w:val="fr-FR"/>
        </w:rPr>
        <w:t>6e Congrès national des syndicats de France. Compte rendu des travaux du congrès tenu à Nantes du 17 au 22 septembre 18</w:t>
      </w:r>
      <w:r>
        <w:rPr>
          <w:lang w:val="fr-FR"/>
        </w:rPr>
        <w:t>94,  (Nantes: Imprimerie George Schwob et fils, 1894), 81.</w:t>
      </w:r>
      <w:r/>
      <w:r>
        <w:rPr>
          <w:lang w:val="fr-FR"/>
        </w:rPr>
        <w:fldChar w:fldCharType="end"/>
      </w:r>
      <w:r>
        <w:rPr>
          <w:lang w:val="fr-FR"/>
        </w:rPr>
      </w:r>
    </w:p>
  </w:footnote>
  <w:footnote w:id="27">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 ExcludeAuth="1"&gt;&lt;Year&gt;1894&lt;/Year&gt;&lt;RecNum&gt;504&lt;/RecNum&gt;&lt;Pages&gt;82&lt;/Pages&gt;&lt;record&gt;&lt;rec-number&gt;504&lt;/rec-number&gt;&lt;ref-type name="Book"&gt;6&lt;/ref-type&gt;&lt;contributors&gt;&lt;/contributors&gt;&lt;titles&gt;&lt;title&gt;6e CongrËs national des syndicats de France. Compte rendu des travaux du congrËs tenu ‡ Nantes du 17 au 22 septembre 1894&lt;/title&gt;&lt;short-title&gt;6e CongrËs national des syndicats&lt;/short-title&gt;&lt;/titles&gt;&lt;pages&gt;127&lt;/pages&gt;&lt;keywords&gt;&lt;keyword&gt;minimum wage&lt;/keyword&gt;&lt;/keywords&gt;&lt;dates&gt;&lt;year&gt;1894&lt;/year&gt;&lt;/dates&gt;&lt;pub-location&gt;Nantes&lt;/pub-location&gt;&lt;publisher&gt;Imprimerie George Schwob et fils&lt;/publisher&gt;&lt;urls&gt;&lt;/urls&gt;&lt;/record&gt;&lt;/Cite&gt;&lt;/EndNote&gt;</w:instrText>
      </w:r>
      <w:r>
        <w:rPr>
          <w:lang w:val="fr-FR"/>
        </w:rPr>
      </w:r>
      <w:r>
        <w:rPr>
          <w:lang w:val="fr-FR"/>
        </w:rPr>
        <w:fldChar w:fldCharType="separate"/>
      </w:r>
      <w:r>
        <w:rPr>
          <w:lang w:val="fr-FR"/>
        </w:rPr>
        <w:t>Ibid., 82.</w:t>
      </w:r>
      <w:r/>
      <w:r>
        <w:rPr>
          <w:lang w:val="fr-FR"/>
        </w:rPr>
        <w:fldChar w:fldCharType="end"/>
      </w:r>
      <w:r>
        <w:rPr>
          <w:lang w:val="fr-FR"/>
        </w:rPr>
      </w:r>
    </w:p>
  </w:footnote>
  <w:footnote w:id="28">
    <w:p>
      <w:pPr>
        <w:pStyle w:val="Footnote"/>
        <w:spacing w:lineRule="auto" w:line="240" w:before="0" w:after="120"/>
        <w:ind w:hanging="0"/>
        <w:rPr/>
      </w:pPr>
      <w:r>
        <w:rPr>
          <w:rStyle w:val="FootnoteCharacters"/>
        </w:rPr>
        <w:footnoteRef/>
      </w:r>
      <w:r>
        <w:rPr>
          <w:lang w:val="fr-FR"/>
        </w:rPr>
        <w:t xml:space="preserve"> </w:t>
      </w:r>
      <w:r>
        <w:rPr>
          <w:lang w:val="fr-FR"/>
        </w:rPr>
        <w:t xml:space="preserve">Lambeau, </w:t>
      </w:r>
      <w:r>
        <w:rPr>
          <w:i/>
          <w:iCs/>
          <w:lang w:val="fr-FR"/>
        </w:rPr>
        <w:t>Monographies municipales de la ville de Paris. Conditions du travail dans les chantiers communaux</w:t>
      </w:r>
      <w:r>
        <w:rPr>
          <w:lang w:val="fr-FR"/>
        </w:rPr>
        <w:t xml:space="preserve"> (1896) 1052. Cited in </w:t>
      </w:r>
      <w:r>
        <w:fldChar w:fldCharType="begin"/>
      </w:r>
      <w:r>
        <w:rPr>
          <w:lang w:val="fr-FR"/>
        </w:rPr>
        <w:instrText xml:space="preserve"> ADDIN EN.CITE &lt;EndNote&gt;&lt;Cite&gt;&lt;Author&gt;Raynaud&lt;/Author&gt;&lt;Year&gt;1913&lt;/Year&gt;&lt;RecNum&gt;565&lt;/RecNum&gt;&lt;Pages&gt;58&lt;/Pages&gt;&lt;record&gt;&lt;rec-number&gt;565&lt;/rec-number&gt;&lt;ref-type name="Book"&gt;6&lt;/ref-type&gt;&lt;contributors&gt;&lt;authors&gt;&lt;author&gt;Raynaud, BarthÈlemy&lt;/author&gt;&lt;/authors&gt;&lt;/contributors&gt;&lt;titles&gt;&lt;title&gt;Vers le salaire minimum. Etude d&amp;apos;Èconomie et de lÈgislation industrielles&lt;/title&gt;&lt;secondary-title&gt;BibliothËque d&amp;apos;Èconomie politique et de sociologie&lt;/secondary-title&gt;&lt;short-title&gt;Vers le salaire minimum&lt;/short-title&gt;&lt;/titles&gt;&lt;pages&gt;518&lt;/pages&gt;&lt;keywords&gt;&lt;keyword&gt;minimum wage&lt;/keyword&gt;&lt;/keywords&gt;&lt;dates&gt;&lt;year&gt;1913&lt;/year&gt;&lt;/dates&gt;&lt;pub-location&gt;Paris&lt;/pub-location&gt;&lt;publisher&gt;Recueil Sirey&lt;/publisher&gt;&lt;urls&gt;&lt;/urls&gt;&lt;/record&gt;&lt;/Cite&gt;&lt;/EndNote&gt;</w:instrText>
      </w:r>
      <w:r>
        <w:rPr>
          <w:lang w:val="fr-FR"/>
        </w:rPr>
      </w:r>
      <w:r>
        <w:rPr>
          <w:lang w:val="fr-FR"/>
        </w:rPr>
        <w:fldChar w:fldCharType="separate"/>
      </w:r>
      <w:r>
        <w:rPr>
          <w:lang w:val="fr-FR"/>
        </w:rPr>
        <w:t>Raynaud</w:t>
      </w:r>
      <w:r>
        <w:rPr>
          <w:i/>
          <w:lang w:val="fr-FR"/>
        </w:rPr>
        <w:t>, Vers le salaire minim</w:t>
      </w:r>
      <w:r>
        <w:rPr>
          <w:lang w:val="fr-FR"/>
        </w:rPr>
        <w:t>um, 58.</w:t>
      </w:r>
      <w:r/>
      <w:r>
        <w:rPr>
          <w:lang w:val="fr-FR"/>
        </w:rPr>
        <w:fldChar w:fldCharType="end"/>
      </w:r>
      <w:r>
        <w:rPr>
          <w:lang w:val="fr-FR"/>
        </w:rPr>
      </w:r>
    </w:p>
  </w:footnote>
  <w:footnote w:id="29">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Bouge&lt;/Author&gt;&lt;Year&gt;1896&lt;/Year&gt;&lt;RecNum&gt;672&lt;/RecNum&gt;&lt;Pages&gt;246&lt;/Pages&gt;&lt;record&gt;&lt;rec-number&gt;672&lt;/rec-number&gt;&lt;ref-type name="Journal Article"&gt;17&lt;/ref-type&gt;&lt;contributors&gt;&lt;authors&gt;&lt;author&gt;Bouge, Auguste&lt;/author&gt;&lt;/authors&gt;&lt;/contributors&gt;&lt;titles&gt;&lt;title&gt;Les Conditions du travail et le collectivisme&lt;/title&gt;&lt;secondary-title&gt;Revue Politique et Parlementaire&lt;/secondary-title&gt;&lt;/titles&gt;&lt;pages&gt;241-297&lt;/pages&gt;&lt;number&gt;9&lt;/number&gt;&lt;keywords&gt;&lt;keyword&gt;minimum wage&lt;/keyword&gt;&lt;/keywords&gt;&lt;dates&gt;&lt;year&gt;1896&lt;/year&gt;&lt;/dates&gt;&lt;urls&gt;&lt;/urls&gt;&lt;/record&gt;&lt;/Cite&gt;&lt;/EndNote&gt;</w:instrText>
      </w:r>
      <w:r>
        <w:rPr>
          <w:lang w:val="fr-FR"/>
        </w:rPr>
      </w:r>
      <w:r>
        <w:rPr>
          <w:lang w:val="fr-FR"/>
        </w:rPr>
        <w:fldChar w:fldCharType="separate"/>
      </w:r>
      <w:r>
        <w:rPr>
          <w:lang w:val="fr-FR"/>
        </w:rPr>
        <w:t>Bouge, "Les Conditions du travail et le collectivisme," 246.</w:t>
      </w:r>
      <w:r/>
      <w:r>
        <w:rPr>
          <w:lang w:val="fr-FR"/>
        </w:rPr>
        <w:fldChar w:fldCharType="end"/>
      </w:r>
      <w:r>
        <w:rPr>
          <w:lang w:val="fr-FR"/>
        </w:rPr>
      </w:r>
    </w:p>
  </w:footnote>
  <w:footnote w:id="30">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Bourdieu&lt;/Author&gt;&lt;Year&gt;1979&lt;/Year&gt;&lt;RecNum&gt;1357&lt;/RecNum&gt;&lt;Pages&gt;183-184&lt;/Pages&gt;&lt;record&gt;&lt;rec-number&gt;1357&lt;/rec-number&gt;&lt;ref-type name="Book"&gt;6&lt;/ref-type&gt;&lt;contributors&gt;&lt;authors&gt;&lt;author&gt;Bourdieu, Pierre&lt;/author&gt;&lt;/authors&gt;&lt;/contributors&gt;&lt;titles&gt;&lt;title&gt;La Distinction: critique sociale du jugement&lt;/title&gt;&lt;short-title&gt;La Distinction&lt;/short-title&gt;&lt;/titles&gt;&lt;pages&gt;670&lt;/pages&gt;&lt;keywords&gt;&lt;keyword&gt;need&lt;/keyword&gt;&lt;/keywords&gt;&lt;dates&gt;&lt;year&gt;1979&lt;/year&gt;&lt;/dates&gt;&lt;pub-location&gt;Paris&lt;/pub-location&gt;&lt;publisher&gt;Editions de minuit&lt;/publisher&gt;&lt;urls&gt;&lt;/urls&gt;&lt;research-notes&gt;&lt;style face="normal" font="default" size="100%"&gt;ethics vs aesthetic attitude&amp;#xD; necessity vs aesthetics&amp;#xD;&amp;#xD;capital scolaire, social, culturel, Èconomique&amp;#xD;&amp;#xD;56. &amp;lt;&amp;lt;La distance ‡ la nÈcessitÈ&amp;#xD;Pour expliquer que s&amp;apos;accroissent acec le capital scolaire la propension ou, du moins, la prÈtention ‡ apprÈcier une oeuvre &amp;quot;indÈpendamment de son contenu&amp;quot;, comme disent souvent les sujets les plus ambitieux culturellement, et, plus gÈnÈralement, la propension ‡ ces investissements &amp;quot;gratuits&amp;quot; et &amp;quot;dÈsintÈrÈssÈs&amp;quot; qu&amp;apos;appellent les oeuvres lÈgitimes, il ne suffit pas d&amp;apos;invoquer le fait que l&amp;apos;apprentissage scolaire fournit les instruments linguistiques et les rÈfÈrences qui permettent d&amp;apos;exprimer l&amp;apos;expÈrience esthÈtique et de la constitueren l&amp;apos;exprimant: ce qui s&amp;apos;affirme en fait dans cette relation, c&amp;apos;est la dÈpendence de la disposition esthÈtique ‡ l&amp;apos;Ègard des conditions materielles d&amp;apos;existence, passÈes et prÈsentes, qui sont la condition tant de sa constitution que de sa mise en oeuvre en mÍme temps que de l&amp;apos;accumulation d&amp;apos;un capital culturel (sanctionnÈ ou non scolairement) qui ne peut Ítre acquis qu&amp;apos;au prix d&amp;apos;une sorte de retraite hors de la nÈcessitÈ Èconomique. La disposition esthÈtique tend ‡ mettre entre parenthËses la nature et la fonction de l&amp;apos;objet reprÈsentÈ et ‡ exclure toute rÈaction &amp;quot;naive&amp;quot;, horreur devant l&amp;apos;horrible, dÈsir devant le dÈsirable, rÈvÈrence pieuse devant le sacrÈ, au mÍme titre que toutes les rÈponses purement Èthiques, pour ne considÈrer que le mode de reprÈsentation, le style, aperÁu et apprÈciÈ par la comparaison avec d&amp;apos;autres styles, est une dimension d&amp;apos;un rapport global au monde et aux autres, d&amp;apos;un style de vie, o˘ s&amp;apos;expriment, sous une forme mÈconnaissable, les effets de conditions d&amp;apos;existence particuliËres: condition de tout apprentissage de la culture lÈgitime, qu&amp;apos;il soit implicite et diffus comme est, le plus souvent, l&amp;apos;apprentissage familial ou explicite et spÈcifique, comme l&amp;apos;apprentissage scolaire, ces conditions d&amp;apos;existence se caractÈrisent par la mise en suspens et en sursis de la nÈcessitÈ Èconomique et par la distance objective et subjective aux groupes soumis ‡ ces dÈterminismes.&amp;#xD; &amp;#xD;Pour accorder aux jeux de la culture le sÈrieux ludique que demandait Platon, sÈrieux sans esprit de sÈrieux, tj un jeu du sÈrieux, il fait Ítre de ceux qui ont pu, sinon faire de leur existence, comme l&amp;apos;artiste, une sorte de jeu d&amp;apos;enfant, du moins prolonger trËs tard, parfois tout au long de la vie, le rapport au monde de l&amp;apos;enfance (tous les enfants commencent leur vie comme des bourgeois, dans un rapport de puissance magique sur les autres at, par eux, sur le monde, mais ils sortent plus ou moins tÙt de l&amp;apos;enfance). &amp;#xD;57. &amp;lt;&amp;lt;Cela se voit bien lorsque, par un accident de la gÈnÈtique sociale, surgissent dans l&amp;apos;univers policÈ du jeu intellectuel, de ces gens - on pense ‡ Rousseau ou, dans un autre univers, ‡ Tchernitchevski - qui introduisent dans les jeux de culture des enjeux et des intÈrÍts qui n&amp;apos;y sont pas de mise; qui se prennent au jeu au point d&amp;apos;abdiquer ce minimum de distance neutralisante qu&amp;apos;implique l&amp;apos;illusio ; qui traitent l&amp;apos;enjeu des luttes intellectuelles, objet de tant de professions de foi pathÈtiques, comme une simple question de vrai ou de faux, de vie ou de mort. C&amp;apos;est pourquoi la logique du jeu leur a d&amp;apos;avance dÈsignÈ des rÙles, qu&amp;apos;ils joueront malgrÈ tout aux yeux de ceux qui, sachant se tenir dans les limites de l&amp;apos;illusion intellectuelle, ne peuvent les voir autrement, celui de l&amp;apos;excentrique ou celui du malotru.&amp;#xD;&amp;#xD;CapacitÈ gÈnÈralisÈe de neutraliser les urgences ordinaires et de mettre entre paranthËses les fins pratiques, inclination et aptitude durables ‡ une pratique sans fonction pratique, la disposition esthÈtique ne se constitute pas dans une expÈrience du monde affranchie de l&amp;apos;urgence et dans la pratique d&amp;apos;activitÈs ayant en elles-mÍmes leur fin, comme les exercises d&amp;apos;Ècole ou la contemplation d&amp;apos;oeuvres d&amp;apos;art. Autrement dit, elle suppose la distance du monde (dont la &amp;quot;distance au rÙle&amp;quot; mise au jour par Goffman est une dimension particuliËre) qui est le principe de l&amp;apos;expÈrience bourgeoise du monde. Contrairement ‡ ce que peut faire croire une reprÈsentation mÈcaniste, l&amp;apos;action pÈdagogique de la famille et de l&amp;apos;Ècole, mÍme dans sa dimension la plus spÈcifiquement artistique, s&amp;apos;exerce au moins autant au travers les conditions Èconomiques et sociales qui sont la condition de son exercice qu&amp;apos;au travers les contenus qu&amp;apos;elle inculque : l&amp;apos;univers scolaire du jeu rÈglÈ et de l&amp;apos;exercice pour l&amp;apos;exercice est, au moins sous ce rapport, moins ÈloignÈ qu&amp;apos;il ne paraÓt de l&amp;apos;univers &amp;quot;bourgeois&amp;quot; et des innombrables actes &amp;quot;dÈsintÈressÈs&amp;quot; et &amp;quot;gratuits&amp;quot; qui font la raretÈ distinctive, tels l&amp;apos;entretien et la dÈcoration de la maison, occasions d&amp;apos;un gaspillage quotidien de soins, de temps et de travail...&amp;#xD;Le pouvoir Èconomique est d&amp;apos;abord un pouvoir de mettre la nÈcessitÈ Èconomique ‡ distance ; c&amp;apos;est pourquoi il s&amp;apos;affirme universellement par la destruction de richesses, la dÈpense ostentatoire, le gaspillage et toutes les formes du luxe gratuit. C&amp;apos;est ainsi que la bourgeoisie, cessant de faire de toute l&amp;apos;existence, ‡ la faÁon de l&amp;apos;aristocratie de cour, une parade continue, a constituÈ l&amp;apos;opposition du payant et du gratuit, de l&amp;apos;intÈressÈ et du dÈsinteressÈ sous la forme de l&amp;apos;opposition, qui la caractÈrise en propre selon Weber, entre le lieu de travail et le lieu de rÈsidence, les jours oeuvrÈs et les jours fÈriÈs, l&amp;apos;extÈrieur (masculin) et l&amp;apos;intÈrieur (fÈminin), les affaires et le sentiment, l&amp;apos;industrie et l&amp;apos;art, le monde de la nÈcessitÈ economique et le monde de la libertÈ artistique arrachÈ, par le pouvoir Èconomique, ‡ cette nÈcessitÈ.&amp;gt;&amp;gt;&amp;#xD;..Ainsi, la disposition esthÈtique est une dimension d&amp;apos;un rapport distant et assurÈ au monde et aux autres qui suppose l&amp;apos;assurance et la distance objectives; une manifestation du systËme de dispositions qui produisent les conditionnements sociaux associÈs ‡ un moment donnÈ du temps, ‡ l&amp;apos;Ègard des contraintes de la nÈcessitÈ Èconomique.... Comme tout espËce de go˚t, elle unit et sÈpare : Ètant le produit des conditionnements associÈs ‡ une classe particuliËre de conditions d&amp;apos;existence, elle unit tous ceux qui sont le produit de conditions semblables mais en les distinguant de tous les autres et sur ce qu&amp;apos;ils ont de plus essentiel, puisque le go˚t est le principe de tout ce que l&amp;apos;on a, personnes et choses, et de tout ce qu&amp;apos;on est pour les autres, de ce par quoi on se classe et par quoi on est classÈ.&amp;gt;&amp;gt;&amp;#xD;&amp;#xD;72-73. les rËgles de l&amp;apos;art, vs pedagogical, rational approach to art, learned from school or consc emulation. Former is inculcated young, thru experience and exposure, constituted by a constelleation of styles and references first absorbed then reinforced by school. Characterized by a &amp;quot;spontaneous&amp;quot;, &amp;quot;natural feelling of beauty&amp;quot;. This distinction naturalizes differences in taste which are grounded in class difference.&amp;#xD;&amp;#xD;Culture appears like a title of nobility (is inherited, unconscious, natural)&amp;#xD;&amp;#xD;&amp;#xD;183. &amp;lt;&amp;lt;La dialectique du dÈclassement et reclassement qui est au principe de toutes sortes de processus sociaux implique et impose que tous les groupes concernÈs courent dans le mÍme sens, vers les mÍmes objectifs, les mÍmes propriÈtÈs, celles qui leur sont dÈsignÈes par le groupe occupant la prÈmiËre position dans la course et qui, par dÈfinition, sont inaccessibles aux suivants puisque, quelles qu&amp;apos;elles soient en elles-mÍmes et pour elles-mÍmes, elles sont modifiÈes et qualifiÈes par leur rarÈtÈ distinctive et qu&amp;apos;elles ne seront plus ce qu&amp;apos;elles sont dËs que multipliÈes et divulguÈes, elles seront accessibles ‡ des groupes de rang infÈrieur. AInsi, par un paradoxe apparent, le maintien de l&amp;apos;ordre, c-‡-d de l&amp;apos;ensemble des exclusivitÈs, des distinctions, des propriÈtÈs ordinales et, par l‡, des relations d&amp;apos;ordre qui confËrent ‡ une formation sociale sa structure, est assurÈ par un changement incessant des propriÈtÈs substantielles (c-‡-d non relationelles).... Les groupes en concurrence sont sÈparÈs par des diffÈrences qui, pour l&amp;apos;essentiel, se situent dans l&amp;apos;ordre du temps. Ce n&amp;apos;est pas par hasard que ce systËme fait une telle place au &lt;/style&gt;&lt;style face="italic" font="default" size="100%"&gt;crÈdit&lt;/style&gt;&lt;style face="normal" font="default" size="100%"&gt; : l&amp;apos;imposition de lÈgitimitÈ qui se rÈalise ‡ travers la lutte de concurrence et que redoublent toutes les actions de prosÈlytisme culturel, violence douce, exercÈe avec la complicitÈ des victimes et capable de donner ‡ l&amp;apos;imposition arbitraire des besoins les apparences d&amp;apos;une mission libÈratrice, appelÈe par ceux qui la subsistent, tend ‡ produire la prÈtention come besoin qui prÈexiste aux moyens de le satisfaire adÈquatement ; et contre un ordre social qui reconnaÓt aux plus dÈmunis eux-mÍmes le droit ‡ toutes les satisfactions, mais seulement ‡ terme, ‡ long terme, la prÈtention n&amp;apos;a d&amp;apos;autre choix que le crÈdit, qui permet d&amp;apos;avoir la jouissance immÈdiate des biens promis mais qui enferme l&amp;apos;acceptation d&amp;apos;un avenir qui n&amp;apos;est pas la continuation du prÈsent, ou le simili, fause voitures de luxe et vacances de faux luxe....&amp;#xD;184. &amp;lt;&amp;lt;...les contradictions et luttes sociales ne sont pas toutes et tj en contradiction avec la perpÈtuation de l&amp;apos;ordre Ètabli... la permanence peut Ítre assurÈ par le changement et la structure par le mouvement ; ...les &amp;quot;expectations frustrÈes&amp;quot; qu&amp;apos;engendre nÈcessairement le dÈcalage entre l&amp;apos;imposition des besoins lÈgitimes (ce que le langage des profesionnels du marketing...appellent des &lt;/style&gt;&lt;style face="italic" font="default" size="100%"&gt;must&lt;/style&gt;&lt;style face="normal" font="default" size="100%"&gt;) et l&amp;apos;accËs aux moyens de les satisfaire et qui produisent des effets Èconomiques en permettant d&amp;apos;obtenir, directement ou indirectement (par l&amp;apos;intermÈdiaire du crÈdit), un surtravail, ne menacent pas nÈcessairement et automatiquement la survie du systËme ; que l&amp;apos;Ècart structural et les frustrations corrÈlatives sont au principe mÍme de la reproduction par translation qui assure la perpÈtuation de la structure des positions ‡ travers la transformation de la &amp;quot;nature&amp;quot; des conditions.&amp;gt;&amp;gt;&amp;#xD;&amp;#xD;194. &amp;lt;&amp;lt;Ainsi, le go˚t est l&amp;apos;opÈrateur pratique de la transmutation des choses en signes distincts et distinctifs, des distributions continues en oppositions discontinues ; il fait accÈder les diffÈrences inscrites dans l&amp;apos;ordre physique du corps, ‡ l&amp;apos;ordre symbolique des distinctions signifiantes.&amp;#xD;195. &amp;lt;&amp;lt; Il transforme des pratiques objectivement classÈes dans lesquelles une condition se signifie elle-mÍme... en pratiques classantes, c-‡-d en expression symbolique de la position de classe.... Il est ainsi au principe du systËme des traits distinctifs qui est vouÈ ‡ Ítre perÁu comme une expression ssytÈmatique d&amp;apos;une classe particuliËre de conditions d&amp;apos;existence, c-‡-d comme un style de vie distinctif.... Ce systËme de classment qui est le produit de l&amp;apos;incorporation de la structure de l&amp;apos;espace social telle qu&amp;apos;elle s&amp;apos;impose ‡ travers l&amp;apos;expÈrience d&amp;apos;une position dÈterminÈe dans cet espace est, dans les limites des possibilitÈs et des impossibilitÈs Èconomiques (qu&amp;apos;il tend ‡ reproduire dans sa logique), le principe des pratiques ajustÈes aux rÈgularitÈs ingÈrentes ‡ une condition : il opËre contin˚ment la transfiguration des nÈcessitÈs en stratÈgies, des contraintes en prefÈrences, et engendre, en dehors de toute detÈrmination mÈcanique, l&amp;apos;ensemble des &amp;quot;choix&amp;quot; ajustÈs ‡ la condition dont il est le produit : comme on le voit bien dans tous les cas o˘, ‡ la suite d&amp;apos;un changement de position sociale, les conditions dans lesquelles l&amp;apos;habitus a ÈtÈ produit ne coincident pas avec les conditions dans lesquelles il fonctionne et o˘ l&amp;apos;on peut isoler l&amp;apos;efficacitÈ propre, c&amp;apos;est le go˚t, go˚t de nÈcessitÈ ou go˚t de luxe, et non un faible ou un fort revenu qui commande des pratiques objectivement ajustÈes ‡ ses ressources.&amp;gt;&amp;gt;&amp;#xD;&amp;#xD;198, &amp;lt;&amp;lt;Le vÈritable principe des diffÈrences qui s&amp;apos;observent dans le domaine de la consommation et bien au-dÈl‡, est l&amp;apos;opposition entre les go˚ts de luxe (ou de libertÈ) et les go˚ts de nÈcessitÈ ; les premiers sont le propre des individus qui sont le produit des conditions matÈrielles d&amp;apos;existence dÈfinies par la distance ‡ la nÈcessitÈ, par les libertÈs ou, comme on dit parfois, les facilitÈs qu&amp;apos;assure la possession d&amp;apos;un capital ; les seconds expriment, dans leur ajustement mÍme, les nÈcessitÈs dont ils sont le produit. C&amp;apos;est ainsi qu&amp;apos;on peut dÈduire les go˚ts populaires pour les nourritures ‡ la fois plus nourrissantes et les plus Èconomiques ... de la nÈcessitÈ de reproduire au moindre co˚t la force du travail qui s&amp;apos;impose, comme sa dÈfinition mÍme, au prolÈtariat. L&amp;apos;idÈe du go˚t, typiquement bourgeoise, puisqu&amp;apos;elle suppose la libertÈ absolue du choix, est si Ètroitement associÈe ‡ l&amp;apos;idÈe de libertÈ, que l&amp;apos;on peine ‡ concevoir les paradoxes du go˚t de la nÈcessitÈ.&amp;#xD;199. &amp;lt;&amp;lt;Soit qu&amp;apos;on l&amp;apos;abolisse purement et simplement, faisant de la pratique un produit directe de la nÈcessitÈ Èconomique (les ouvriers mangent les haricots parce qu&amp;apos;ils ne peuvent se payer autre chose) et ignorant que la nÈcessitÈ ne peut s&amp;apos;accomplir, la plupart du temps, que parce que les agents sont inclinÈs ‡ l&amp;apos;accomplir, parce qu&amp;apos;ils ont le go˚t de ce ‡ quoi ils sont de toute faÁon condamnÈs.... Le go˚t est amor fati, choix du destin, mais un choix forcÈ, produit par des conditions d&amp;apos;existence qui, en excluant comme pure rÍverie toute autre possible, ne laissent d&amp;apos;autre choix que le go˚t du nÈcessaire.&amp;gt;&amp;gt;&lt;/style&gt;&lt;/research-notes&gt;&lt;/record&gt;&lt;/Cite&gt;&lt;/EndNote&gt;</w:instrText>
      </w:r>
      <w:r>
        <w:rPr/>
      </w:r>
      <w:r>
        <w:rPr/>
        <w:fldChar w:fldCharType="separate"/>
      </w:r>
      <w:r>
        <w:rPr/>
        <w:t>Pierre Bourdieu</w:t>
      </w:r>
      <w:r>
        <w:rPr>
          <w:i/>
        </w:rPr>
        <w:t>, La Distinction: critique sociale du jugeme</w:t>
      </w:r>
      <w:r>
        <w:rPr/>
        <w:t>nt (Paris: Editions de minuit, 1979), 183-84.</w:t>
      </w:r>
      <w:r/>
      <w:r>
        <w:rPr/>
        <w:fldChar w:fldCharType="end"/>
      </w:r>
      <w:r>
        <w:rPr/>
      </w:r>
    </w:p>
  </w:footnote>
  <w:footnote w:id="31">
    <w:p>
      <w:pPr>
        <w:pStyle w:val="Footnote"/>
        <w:spacing w:lineRule="auto" w:line="240" w:before="0" w:after="120"/>
        <w:ind w:hanging="0"/>
        <w:rPr/>
      </w:pPr>
      <w:r>
        <w:rPr>
          <w:rStyle w:val="FootnoteCharacters"/>
        </w:rPr>
        <w:footnoteRef/>
      </w:r>
      <w:r>
        <w:rPr/>
        <w:t xml:space="preserve"> </w:t>
      </w:r>
      <w:r>
        <w:rPr/>
        <w:t xml:space="preserve">Janet Horne appears to support a class-based analysis of welfare programs in her work on the Musée Social. Following Geoff Eley, she notes that parapolitical, voluntary reformist organizations “helped the bourgeoisie assert its distinctive identity as a class.” </w:t>
      </w:r>
      <w:r>
        <w:fldChar w:fldCharType="begin"/>
      </w:r>
      <w:r>
        <w:rPr/>
        <w:instrText xml:space="preserve"> ADDIN EN.CITE &lt;EndNote&gt;&lt;Cite&gt;&lt;Author&gt;Horne&lt;/Author&gt;&lt;Year&gt;2002&lt;/Year&gt;&lt;RecNum&gt;692&lt;/RecNum&gt;&lt;Pages&gt;105&lt;/Pages&gt;&lt;record&gt;&lt;rec-number&gt;692&lt;/rec-number&gt;&lt;ref-type name="Book"&gt;6&lt;/ref-type&gt;&lt;contributors&gt;&lt;authors&gt;&lt;author&gt;Horne, Janet R.&lt;/author&gt;&lt;/authors&gt;&lt;/contributors&gt;&lt;titles&gt;&lt;title&gt;A Social Laboratory for Modern France: The MusÈe Social and the Rise of the Welfare State&lt;/title&gt;&lt;short-title&gt;A Social Laboratory for Modern France&lt;/short-title&gt;&lt;/titles&gt;&lt;pages&gt;353&lt;/pages&gt;&lt;keywords&gt;&lt;keyword&gt;poverty&lt;/keyword&gt;&lt;keyword&gt;welfare&lt;/keyword&gt;&lt;keyword&gt;housing&lt;/keyword&gt;&lt;keyword&gt;HBM&lt;/keyword&gt;&lt;/keywords&gt;&lt;dates&gt;&lt;year&gt;2002&lt;/year&gt;&lt;/dates&gt;&lt;pub-location&gt;Durham&lt;/pub-location&gt;&lt;publisher&gt;Duke University Press&lt;/publisher&gt;&lt;urls&gt;&lt;/urls&gt;&lt;/record&gt;&lt;/Cite&gt;&lt;/EndNote&gt;</w:instrText>
      </w:r>
      <w:r>
        <w:rPr/>
      </w:r>
      <w:r>
        <w:rPr/>
        <w:fldChar w:fldCharType="separate"/>
      </w:r>
      <w:r>
        <w:rPr/>
        <w:t>Janet R. Horne</w:t>
      </w:r>
      <w:r>
        <w:rPr>
          <w:i/>
        </w:rPr>
        <w:t>, A Social Laboratory for Modern France: The Musée Social and the Rise of the Welfare Sta</w:t>
      </w:r>
      <w:r>
        <w:rPr/>
        <w:t>te (Durham: Duke University Press, 2002), 105.</w:t>
      </w:r>
      <w:r/>
      <w:r>
        <w:rPr/>
        <w:fldChar w:fldCharType="end"/>
      </w:r>
      <w:r>
        <w:rPr/>
      </w:r>
    </w:p>
  </w:footnote>
  <w:footnote w:id="32">
    <w:p>
      <w:pPr>
        <w:pStyle w:val="Footnote"/>
        <w:spacing w:lineRule="auto" w:line="240" w:before="0" w:after="120"/>
        <w:ind w:hanging="0"/>
        <w:rPr/>
      </w:pPr>
      <w:r>
        <w:rPr>
          <w:rStyle w:val="FootnoteCharacters"/>
        </w:rPr>
        <w:footnoteRef/>
      </w:r>
      <w:r>
        <w:rPr/>
        <w:t xml:space="preserve"> “…</w:t>
      </w:r>
      <w:r>
        <w:rPr/>
        <w:t>The diverse family welfare programs and social insurance protections that France enjoys today grew out of employer initiatives and private mutual aid societies. …The central role of employer initiative and private actors relegated state officials to oversight functions that poorly befit the title of 'welfare state'.”</w:t>
      </w:r>
      <w:r>
        <w:fldChar w:fldCharType="begin"/>
      </w:r>
      <w:r>
        <w:rPr/>
        <w:instrText xml:space="preserve"> ADDIN EN.CITE &lt;EndNote&gt;&lt;Cite&gt;&lt;Author&gt;Dutton&lt;/Author&gt;&lt;Year&gt;2002&lt;/Year&gt;&lt;RecNum&gt;493&lt;/RecNum&gt;&lt;Pages&gt;3&lt;/Pages&gt;&lt;record&gt;&lt;rec-number&gt;493&lt;/rec-number&gt;&lt;ref-type name="Book"&gt;6&lt;/ref-type&gt;&lt;contributors&gt;&lt;authors&gt;&lt;author&gt;Dutton, Paul V.&lt;/author&gt;&lt;/authors&gt;&lt;secondary-authors&gt;&lt;author&gt;Baldwin, Peter&lt;/author&gt;&lt;author&gt;Clark, Christopher&lt;/author&gt;&lt;author&gt;Collins, James B.&lt;/author&gt;&lt;author&gt;Rodriguez-Salgado, Mia&lt;/author&gt;&lt;author&gt;Roper, Lyndal&lt;/author&gt;&lt;/secondary-authors&gt;&lt;/contributors&gt;&lt;titles&gt;&lt;title&gt;Origins of the French Welfare State: The Struggle for Social Reform in France, 1914-1947&lt;/title&gt;&lt;secondary-title&gt;New Studies in European History&lt;/secondary-title&gt;&lt;short-title&gt;Origins of the French Welfare State&lt;/short-title&gt;&lt;/titles&gt;&lt;pages&gt;251&lt;/pages&gt;&lt;keywords&gt;&lt;keyword&gt;minimum wage&lt;/keyword&gt;&lt;keyword&gt;welfare&lt;/keyword&gt;&lt;keyword&gt;wages&lt;/keyword&gt;&lt;keyword&gt;allocations familiales&lt;/keyword&gt;&lt;/keywords&gt;&lt;dates&gt;&lt;year&gt;2002&lt;/year&gt;&lt;/dates&gt;&lt;pub-location&gt;Cambridge&lt;/pub-location&gt;&lt;publisher&gt;Cambridge University Press&lt;/publisher&gt;&lt;urls&gt;&lt;/urls&gt;&lt;/record&gt;&lt;/Cite&gt;&lt;/EndNote&gt;</w:instrText>
      </w:r>
      <w:r>
        <w:rPr/>
      </w:r>
      <w:r>
        <w:rPr/>
        <w:fldChar w:fldCharType="separate"/>
      </w:r>
      <w:r>
        <w:rPr/>
        <w:t>Paul V. Dutton</w:t>
      </w:r>
      <w:r>
        <w:rPr>
          <w:i/>
        </w:rPr>
        <w:t>, Origins of the French Welfare State: The Struggle for Social Reform in France, 1914-19</w:t>
      </w:r>
      <w:r>
        <w:rPr/>
        <w:t>47, ed. Peter Baldwin, et al.</w:t>
      </w:r>
      <w:r>
        <w:rPr>
          <w:i/>
        </w:rPr>
        <w:t>, New Studies in European Histo</w:t>
      </w:r>
      <w:r>
        <w:rPr/>
        <w:t>ry (Cambridge: Cambridge University Press, 2002), 3.</w:t>
      </w:r>
      <w:r/>
      <w:r>
        <w:rPr/>
        <w:fldChar w:fldCharType="end"/>
      </w:r>
      <w:r>
        <w:rPr/>
      </w:r>
    </w:p>
  </w:footnote>
  <w:footnote w:id="33">
    <w:p>
      <w:pPr>
        <w:pStyle w:val="Footnote"/>
        <w:spacing w:lineRule="auto" w:line="240" w:before="0" w:after="120"/>
        <w:ind w:hanging="0"/>
        <w:rPr/>
      </w:pPr>
      <w:r>
        <w:rPr>
          <w:rStyle w:val="FootnoteCharacters"/>
        </w:rPr>
        <w:footnoteRef/>
      </w:r>
      <w:r>
        <w:rPr/>
        <w:t xml:space="preserve"> </w:t>
      </w:r>
      <w:r>
        <w:rPr/>
        <w:t xml:space="preserve">Joan Scott analyzes the intersection of gender, production and consumption in nineteenth-century France far more elegantly than I in </w:t>
      </w:r>
      <w:r>
        <w:fldChar w:fldCharType="begin"/>
      </w:r>
      <w:r>
        <w:rPr/>
        <w:instrText xml:space="preserve"> ADDIN EN.CITE &lt;EndNote&gt;&lt;Cite&gt;&lt;Author&gt;Scott&lt;/Author&gt;&lt;Year&gt;1999&lt;/Year&gt;&lt;RecNum&gt;642&lt;/RecNum&gt;&lt;record&gt;&lt;rec-number&gt;642&lt;/rec-number&gt;&lt;ref-type name="Book Section"&gt;5&lt;/ref-type&gt;&lt;contributors&gt;&lt;authors&gt;&lt;author&gt;Scott, Joan Wallach&lt;/author&gt;&lt;/authors&gt;&lt;tertiary-authors&gt;&lt;author&gt;Heilbrun, Carolyn G&lt;/author&gt;&lt;author&gt;Miller, Nancy K&lt;/author&gt;&lt;/tertiary-authors&gt;&lt;/contributors&gt;&lt;titles&gt;&lt;title&gt;&amp;apos;L&amp;apos;ouvriËre! Mot impie, sordide...&amp;apos; Women Workers in the Discourse of French Political Economy, 1840-1860&lt;/title&gt;&lt;secondary-title&gt;Gender and the Politics of History&lt;/secondary-title&gt;&lt;tertiary-title&gt;Gender and Culture&lt;/tertiary-title&gt;&lt;short-title&gt;&amp;apos;L&amp;apos;ouvriËre! Mot impie, sordide...&amp;apos;&lt;/short-title&gt;&lt;/titles&gt;&lt;pages&gt;139-163&lt;/pages&gt;&lt;keywords&gt;&lt;keyword&gt;wages&lt;/keyword&gt;&lt;keyword&gt;women&lt;/keyword&gt;&lt;keyword&gt;subsistence&lt;/keyword&gt;&lt;keyword&gt;July Monarchy&lt;/keyword&gt;&lt;/keywords&gt;&lt;dates&gt;&lt;year&gt;1999&lt;/year&gt;&lt;/dates&gt;&lt;pub-location&gt;New York&lt;/pub-location&gt;&lt;publisher&gt;Columbia University Press&lt;/publisher&gt;&lt;orig-pub&gt;1988&lt;/orig-pub&gt;&lt;urls&gt;&lt;/urls&gt;&lt;/record&gt;&lt;/Cite&gt;&lt;/EndNote&gt;</w:instrText>
      </w:r>
      <w:r>
        <w:rPr/>
      </w:r>
      <w:r>
        <w:rPr/>
        <w:fldChar w:fldCharType="separate"/>
      </w:r>
      <w:r>
        <w:rPr/>
        <w:t>Joan Wallach Scott, "'L'ouvrière! Mot impie, sordide...' Women Workers in the Discourse of French Political Economy, 1840-1860," i</w:t>
      </w:r>
      <w:r>
        <w:rPr>
          <w:i/>
        </w:rPr>
        <w:t>n Gender and the Politics of Histo</w:t>
      </w:r>
      <w:r>
        <w:rPr/>
        <w:t>ry</w:t>
      </w:r>
      <w:r>
        <w:rPr>
          <w:i/>
        </w:rPr>
        <w:t>, Gender and Cultu</w:t>
      </w:r>
      <w:r>
        <w:rPr/>
        <w:t>re (New York: Columbia University Press, 1999).</w:t>
      </w:r>
      <w:r>
        <w:rPr/>
      </w:r>
      <w:r>
        <w:rPr/>
        <w:fldChar w:fldCharType="end"/>
      </w:r>
      <w:r>
        <w:rPr/>
        <w:t xml:space="preserve"> See especially pp.143-145.</w:t>
      </w:r>
    </w:p>
  </w:footnote>
  <w:footnote w:id="34">
    <w:p>
      <w:pPr>
        <w:pStyle w:val="Footnote"/>
        <w:spacing w:lineRule="auto" w:line="240" w:before="0" w:after="120"/>
        <w:ind w:hanging="0"/>
        <w:rPr/>
      </w:pPr>
      <w:r>
        <w:rPr>
          <w:rStyle w:val="FootnoteCharacters"/>
        </w:rPr>
        <w:footnoteRef/>
      </w:r>
      <w:r>
        <w:rPr/>
        <w:t xml:space="preserve"> </w:t>
      </w:r>
      <w:r>
        <w:rPr/>
        <w:t xml:space="preserve">Another elegant analysis of gender, production and consumption in the context of minimum wage regulation is </w:t>
      </w:r>
      <w:r>
        <w:fldChar w:fldCharType="begin"/>
      </w:r>
      <w:r>
        <w:rPr/>
        <w:instrText xml:space="preserve"> ADDIN EN.CITE &lt;EndNote&gt;&lt;Cite&gt;&lt;Author&gt;Coffin&lt;/Author&gt;&lt;Year&gt;1991&lt;/Year&gt;&lt;RecNum&gt;223&lt;/RecNum&gt;&lt;record&gt;&lt;rec-number&gt;223&lt;/rec-number&gt;&lt;ref-type name="Journal Article"&gt;17&lt;/ref-type&gt;&lt;contributors&gt;&lt;authors&gt;&lt;author&gt;Coffin, Judith&lt;/author&gt;&lt;/authors&gt;&lt;/contributors&gt;&lt;titles&gt;&lt;title&gt;Social Science Meets Sweated Labor: Reinterpreting Women&amp;apos;s Work in Late Nineteenth-century France&lt;/title&gt;&lt;secondary-title&gt;Journal of Modern History&lt;/secondary-title&gt;&lt;/titles&gt;&lt;periodical&gt;&lt;full-title&gt;Journal of Modern History&lt;/full-title&gt;&lt;/periodical&gt;&lt;pages&gt;230-170&lt;/pages&gt;&lt;volume&gt;63&lt;/volume&gt;&lt;number&gt;2&lt;/number&gt;&lt;keywords&gt;&lt;keyword&gt;minimum wage&lt;/keyword&gt;&lt;keyword&gt;women&lt;/keyword&gt;&lt;keyword&gt;welfare&lt;/keyword&gt;&lt;/keywords&gt;&lt;dates&gt;&lt;year&gt;1991&lt;/year&gt;&lt;pub-dates&gt;&lt;date&gt;June 1991&lt;/date&gt;&lt;/pub-dates&gt;&lt;/dates&gt;&lt;urls&gt;&lt;/urls&gt;&lt;/record&gt;&lt;/Cite&gt;&lt;/EndNote&gt;</w:instrText>
      </w:r>
      <w:r>
        <w:rPr/>
      </w:r>
      <w:r>
        <w:rPr/>
        <w:fldChar w:fldCharType="separate"/>
      </w:r>
      <w:r>
        <w:rPr/>
        <w:t>Judith Coffin, "Social Science Meets Sweated Labor: Reinterpreting Women's Work in Late Nineteenth-century France,</w:t>
      </w:r>
      <w:r>
        <w:rPr>
          <w:i/>
        </w:rPr>
        <w:t>" Journal of Modern Histo</w:t>
      </w:r>
      <w:r>
        <w:rPr/>
        <w:t>ry 63, no. 2 (1991).</w:t>
      </w:r>
      <w:r>
        <w:rPr/>
      </w:r>
      <w:r>
        <w:rPr/>
        <w:fldChar w:fldCharType="end"/>
      </w:r>
      <w:r>
        <w:rPr/>
        <w:t xml:space="preserve"> A parallel separation seems to exist in the American minimum wage legislation for women, which focused on basic needs. See </w:t>
      </w:r>
      <w:r>
        <w:fldChar w:fldCharType="begin"/>
      </w:r>
      <w:r>
        <w:rPr/>
        <w:instrText xml:space="preserve"> ADDIN EN.CITE &lt;EndNote&gt;&lt;Cite&gt;&lt;Author&gt;Kessler-Harris&lt;/Author&gt;&lt;Year&gt;1990&lt;/Year&gt;&lt;RecNum&gt;697&lt;/RecNum&gt;&lt;Pages&gt;12-13&lt;/Pages&gt;&lt;record&gt;&lt;rec-number&gt;697&lt;/rec-number&gt;&lt;ref-type name="Book"&gt;6&lt;/ref-type&gt;&lt;contributors&gt;&lt;authors&gt;&lt;author&gt;Kessler-Harris, Alice&lt;/author&gt;&lt;/authors&gt;&lt;/contributors&gt;&lt;titles&gt;&lt;title&gt;A Woman&amp;apos;s Wage: Historical Meanings and Social Consequences&lt;/title&gt;&lt;/titles&gt;&lt;pages&gt;168&lt;/pages&gt;&lt;keywords&gt;&lt;keyword&gt;wages&lt;/keyword&gt;&lt;keyword&gt;women&lt;/keyword&gt;&lt;keyword&gt;needs&lt;/keyword&gt;&lt;/keywords&gt;&lt;dates&gt;&lt;year&gt;1990&lt;/year&gt;&lt;/dates&gt;&lt;pub-location&gt;Lexington&lt;/pub-location&gt;&lt;publisher&gt;The University Press of Kentucky&lt;/publisher&gt;&lt;urls&gt;&lt;/urls&gt;&lt;/record&gt;&lt;/Cite&gt;&lt;/EndNote&gt;</w:instrText>
      </w:r>
      <w:r>
        <w:rPr/>
      </w:r>
      <w:r>
        <w:rPr/>
        <w:fldChar w:fldCharType="separate"/>
      </w:r>
      <w:r>
        <w:rPr/>
        <w:t>Alice Kessler-Harris</w:t>
      </w:r>
      <w:r>
        <w:rPr>
          <w:i/>
        </w:rPr>
        <w:t>, A Woman's Wage: Historical Meanings and Social Consequenc</w:t>
      </w:r>
      <w:r>
        <w:rPr/>
        <w:t>es (Lexington: The University Press of Kentucky, 1990), 12-13.</w:t>
      </w:r>
      <w:r/>
      <w:r>
        <w:rPr/>
        <w:fldChar w:fldCharType="end"/>
      </w:r>
      <w:r>
        <w:rPr/>
      </w:r>
    </w:p>
  </w:footnote>
  <w:footnote w:id="35">
    <w:p>
      <w:pPr>
        <w:pStyle w:val="Footnote"/>
        <w:spacing w:lineRule="auto" w:line="240" w:before="0" w:after="120"/>
        <w:ind w:hanging="0"/>
        <w:rPr/>
      </w:pPr>
      <w:r>
        <w:rPr>
          <w:rStyle w:val="FootnoteCharacters"/>
        </w:rPr>
        <w:footnoteRef/>
      </w:r>
      <w:r>
        <w:rPr/>
        <w:t xml:space="preserve"> </w:t>
      </w:r>
      <w:r>
        <w:rPr/>
        <w:t xml:space="preserve">See Laura Frader’s insights on the lack of a French movement in favor of family wages. </w:t>
      </w:r>
      <w:r>
        <w:fldChar w:fldCharType="begin"/>
      </w:r>
      <w:r>
        <w:rPr/>
        <w:instrText xml:space="preserve"> ADDIN EN.CITE &lt;EndNote&gt;&lt;Cite&gt;&lt;Author&gt;Frader&lt;/Author&gt;&lt;Year&gt;1996&lt;/Year&gt;&lt;RecNum&gt;653&lt;/RecNum&gt;&lt;record&gt;&lt;rec-number&gt;653&lt;/rec-number&gt;&lt;ref-type name="Book Section"&gt;5&lt;/ref-type&gt;&lt;contributors&gt;&lt;authors&gt;&lt;author&gt;Frader, Laura L.&lt;/author&gt;&lt;/authors&gt;&lt;secondary-authors&gt;&lt;author&gt;Frader, Laura L.&lt;/author&gt;&lt;author&gt;Rose, Sonya O.&lt;/author&gt;&lt;/secondary-authors&gt;&lt;/contributors&gt;&lt;titles&gt;&lt;title&gt;Engendering Work and Wages: The French Labor Movement and the Family Wage&lt;/title&gt;&lt;secondary-title&gt;Gender and Class in Modern Europe&lt;/secondary-title&gt;&lt;/titles&gt;&lt;pages&gt;142-164&lt;/pages&gt;&lt;keywords&gt;&lt;keyword&gt;wages&lt;/keyword&gt;&lt;keyword&gt;women&lt;/keyword&gt;&lt;keyword&gt;labor&lt;/keyword&gt;&lt;keyword&gt;welfare&lt;/keyword&gt;&lt;keyword&gt;allocations familiales&lt;/keyword&gt;&lt;/keywords&gt;&lt;dates&gt;&lt;year&gt;1996&lt;/year&gt;&lt;/dates&gt;&lt;pub-location&gt;Ithaca&lt;/pub-location&gt;&lt;publisher&gt;Cornell University Press&lt;/publisher&gt;&lt;urls&gt;&lt;/urls&gt;&lt;/record&gt;&lt;/Cite&gt;&lt;/EndNote&gt;</w:instrText>
      </w:r>
      <w:r>
        <w:rPr/>
      </w:r>
      <w:r>
        <w:rPr/>
        <w:fldChar w:fldCharType="separate"/>
      </w:r>
      <w:r>
        <w:rPr/>
        <w:t>Laura L. Frader, "Engendering Work and Wages: The French Labor Movement and the Family Wage," i</w:t>
      </w:r>
      <w:r>
        <w:rPr>
          <w:i/>
        </w:rPr>
        <w:t>n Gender and Class in Modern Euro</w:t>
      </w:r>
      <w:r>
        <w:rPr/>
        <w:t>pe, ed. Laura L. Frader and Sonya O. Rose (Ithaca: Cornell University Press, 1996).</w:t>
      </w:r>
      <w:r/>
      <w:r>
        <w:rPr/>
        <w:fldChar w:fldCharType="end"/>
      </w:r>
      <w:r>
        <w:rPr/>
      </w:r>
    </w:p>
  </w:footnote>
  <w:footnote w:id="36">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Elwitt&lt;/Author&gt;&lt;Year&gt;1986&lt;/Year&gt;&lt;RecNum&gt;76&lt;/RecNum&gt;&lt;Pages&gt;58&lt;/Pages&gt;&lt;record&gt;&lt;rec-number&gt;76&lt;/rec-number&gt;&lt;ref-type name="Book"&gt;6&lt;/ref-type&gt;&lt;contributors&gt;&lt;authors&gt;&lt;author&gt;Elwitt, Sanford&lt;/author&gt;&lt;/authors&gt;&lt;/contributors&gt;&lt;titles&gt;&lt;title&gt;The Third Republic Defended: Bourgeois Reform in France, 1880-1914&lt;/title&gt;&lt;short-title&gt;The Third Republic Defended&lt;/short-title&gt;&lt;/titles&gt;&lt;pages&gt;304&lt;/pages&gt;&lt;keywords&gt;&lt;keyword&gt;welfare&lt;/keyword&gt;&lt;keyword&gt;wages&lt;/keyword&gt;&lt;/keywords&gt;&lt;dates&gt;&lt;year&gt;1986&lt;/year&gt;&lt;/dates&gt;&lt;pub-location&gt;Baton Rouge&lt;/pub-location&gt;&lt;publisher&gt;Louisiana State University Press&lt;/publisher&gt;&lt;urls&gt;&lt;/urls&gt;&lt;/record&gt;&lt;/Cite&gt;&lt;/EndNote&gt;</w:instrText>
      </w:r>
      <w:r>
        <w:rPr/>
      </w:r>
      <w:r>
        <w:rPr/>
        <w:fldChar w:fldCharType="separate"/>
      </w:r>
      <w:r>
        <w:rPr/>
        <w:t>Elwitt</w:t>
      </w:r>
      <w:r>
        <w:rPr>
          <w:i/>
        </w:rPr>
        <w:t>, The Third Republic Defend</w:t>
      </w:r>
      <w:r>
        <w:rPr/>
        <w:t>ed, 58.</w:t>
      </w:r>
      <w:r/>
      <w:r>
        <w:rPr/>
        <w:fldChar w:fldCharType="end"/>
      </w:r>
      <w:r>
        <w:rPr/>
      </w:r>
    </w:p>
  </w:footnote>
  <w:footnote w:id="37">
    <w:p>
      <w:pPr>
        <w:pStyle w:val="Footnote"/>
        <w:spacing w:lineRule="auto" w:line="240" w:before="0" w:after="120"/>
        <w:ind w:hanging="0"/>
        <w:rPr/>
      </w:pPr>
      <w:r>
        <w:rPr>
          <w:rStyle w:val="FootnoteCharacters"/>
        </w:rPr>
        <w:footnoteRef/>
      </w:r>
      <w:r>
        <w:rPr/>
        <w:t xml:space="preserve"> </w:t>
      </w:r>
      <w:r>
        <w:rPr/>
        <w:t xml:space="preserve">See, for example </w:t>
      </w:r>
      <w:r>
        <w:fldChar w:fldCharType="begin"/>
      </w:r>
      <w:r>
        <w:rPr/>
        <w:instrText xml:space="preserve"> ADDIN EN.CITE &lt;EndNote&gt;&lt;Cite&gt;&lt;Author&gt;Cheysson&lt;/Author&gt;&lt;Year&gt;1984&lt;/Year&gt;&lt;RecNum&gt;70&lt;/RecNum&gt;&lt;record&gt;&lt;rec-number&gt;70&lt;/rec-number&gt;&lt;ref-type name="Book"&gt;6&lt;/ref-type&gt;&lt;contributors&gt;&lt;authors&gt;&lt;author&gt;Cheysson, Emile&lt;/author&gt;&lt;author&gt;ToquÈ, Alfred&lt;/author&gt;&lt;/authors&gt;&lt;/contributors&gt;&lt;titles&gt;&lt;title&gt;Les budgets comparÈs des cent monographies de familles&lt;/title&gt;&lt;/titles&gt;&lt;edition&gt;1890&lt;/edition&gt;&lt;dates&gt;&lt;year&gt;1984&lt;/year&gt;&lt;/dates&gt;&lt;pub-location&gt;Geneva&lt;/pub-location&gt;&lt;publisher&gt;Slatkine Reprints&lt;/publisher&gt;&lt;orig-pub&gt;Rome, 1890&lt;/orig-pub&gt;&lt;urls&gt;&lt;/urls&gt;&lt;/record&gt;&lt;/Cite&gt;&lt;Cite&gt;&lt;Author&gt;Cheysson&lt;/Author&gt;&lt;Year&gt;1881&lt;/Year&gt;&lt;RecNum&gt;75&lt;/RecNum&gt;&lt;record&gt;&lt;rec-number&gt;75&lt;/rec-number&gt;&lt;ref-type name="Book"&gt;6&lt;/ref-type&gt;&lt;contributors&gt;&lt;authors&gt;&lt;author&gt;Cheysson, Emile&lt;/author&gt;&lt;/authors&gt;&lt;/contributors&gt;&lt;titles&gt;&lt;title&gt;SociÈtÈ anonyme de Passy-Auteuil pour les Habitations OuvriËres, Rapport ‡ l&amp;apos;assemblÈe gÈnÈrale du 22 juin 1881&lt;/title&gt;&lt;secondary-title&gt;Extract from l&amp;apos;Economiste franÁais, August 27 1881&lt;/secondary-title&gt;&lt;short-title&gt;Les habitations ouvriËres&lt;/short-title&gt;&lt;/titles&gt;&lt;pages&gt;16&lt;/pages&gt;&lt;keywords&gt;&lt;keyword&gt;housing&lt;/keyword&gt;&lt;keyword&gt;labor&lt;/keyword&gt;&lt;/keywords&gt;&lt;dates&gt;&lt;year&gt;1881&lt;/year&gt;&lt;/dates&gt;&lt;pub-location&gt;Paris&lt;/pub-location&gt;&lt;publisher&gt;Imprimerie Chaix&lt;/publisher&gt;&lt;urls&gt;&lt;/urls&gt;&lt;/record&gt;&lt;/Cite&gt;&lt;Cite&gt;&lt;Author&gt;Cheysson&lt;/Author&gt;&lt;Year&gt;1905&lt;/Year&gt;&lt;RecNum&gt;72&lt;/RecNum&gt;&lt;record&gt;&lt;rec-number&gt;72&lt;/rec-number&gt;&lt;ref-type name="Book"&gt;6&lt;/ref-type&gt;&lt;contributors&gt;&lt;authors&gt;&lt;author&gt;Cheysson, Emile&lt;/author&gt;&lt;/authors&gt;&lt;/contributors&gt;&lt;titles&gt;&lt;title&gt;Le Confort du logement populaire&lt;/title&gt;&lt;secondary-title&gt;Extract of the Bulletin de la SociÈtÈ franÁaise des Habitations ‡ Bon MarchÈ&lt;/secondary-title&gt;&lt;/titles&gt;&lt;pages&gt;18&lt;/pages&gt;&lt;keywords&gt;&lt;keyword&gt;housing&lt;/keyword&gt;&lt;keyword&gt;labor&lt;/keyword&gt;&lt;/keywords&gt;&lt;dates&gt;&lt;year&gt;1905&lt;/year&gt;&lt;/dates&gt;&lt;pub-location&gt;Paris&lt;/pub-location&gt;&lt;publisher&gt;Imprimerie Chaix&lt;/publisher&gt;&lt;urls&gt;&lt;/urls&gt;&lt;/record&gt;&lt;/Cite&gt;&lt;Cite&gt;&lt;Author&gt;Cheysson&lt;/Author&gt;&lt;Year&gt;1896&lt;/Year&gt;&lt;RecNum&gt;74&lt;/RecNum&gt;&lt;record&gt;&lt;rec-number&gt;74&lt;/rec-number&gt;&lt;ref-type name="Book"&gt;6&lt;/ref-type&gt;&lt;contributors&gt;&lt;authors&gt;&lt;author&gt;Cheysson, Emile&lt;/author&gt;&lt;/authors&gt;&lt;/contributors&gt;&lt;titles&gt;&lt;title&gt;La Question de la dÈpopulation en France&lt;/title&gt;&lt;secondary-title&gt;Extract from the Revue Politique et Parlementaire October 1896&lt;/secondary-title&gt;&lt;/titles&gt;&lt;pages&gt;31&lt;/pages&gt;&lt;keywords&gt;&lt;keyword&gt;housing&lt;/keyword&gt;&lt;keyword&gt;family&lt;/keyword&gt;&lt;/keywords&gt;&lt;dates&gt;&lt;year&gt;1896&lt;/year&gt;&lt;/dates&gt;&lt;pub-location&gt;Paris&lt;/pub-location&gt;&lt;publisher&gt;Bureaux de la Revue Politique et Parlementaire&lt;/publisher&gt;&lt;urls&gt;&lt;/urls&gt;&lt;/record&gt;&lt;/Cite&gt;&lt;/EndNote&gt;</w:instrText>
      </w:r>
      <w:r>
        <w:rPr/>
      </w:r>
      <w:r>
        <w:rPr/>
        <w:fldChar w:fldCharType="separate"/>
      </w:r>
      <w:r>
        <w:rPr/>
        <w:t>Emile Cheysson</w:t>
      </w:r>
      <w:r>
        <w:rPr>
          <w:i/>
        </w:rPr>
        <w:t>, La Question de la dépopulation en Fran</w:t>
      </w:r>
      <w:r>
        <w:rPr/>
        <w:t>ce</w:t>
      </w:r>
      <w:r>
        <w:rPr>
          <w:i/>
        </w:rPr>
        <w:t>, Extract from the Revue Politique et Parlementaire October 18</w:t>
      </w:r>
      <w:r>
        <w:rPr/>
        <w:t>96 (Paris: Bureaux de la Revue Politique et Parlementaire, 1896), Emile Cheysson</w:t>
      </w:r>
      <w:r>
        <w:rPr>
          <w:i/>
        </w:rPr>
        <w:t>, Le Confort du logement populai</w:t>
      </w:r>
      <w:r>
        <w:rPr/>
        <w:t>re</w:t>
      </w:r>
      <w:r>
        <w:rPr>
          <w:i/>
        </w:rPr>
        <w:t>, Extract of the Bulletin de la Société française des Habitations à Bon Marc</w:t>
      </w:r>
      <w:r>
        <w:rPr/>
        <w:t>hé (Paris: Imprimerie Chaix, 1905), Emile Cheysson</w:t>
      </w:r>
      <w:r>
        <w:rPr>
          <w:i/>
        </w:rPr>
        <w:t>, Société anonyme de Passy-Auteuil pour les Habitations Ouvrières, Rapport à l'assemblée générale du 22 juin 18</w:t>
      </w:r>
      <w:r>
        <w:rPr/>
        <w:t>81</w:t>
      </w:r>
      <w:r>
        <w:rPr>
          <w:i/>
        </w:rPr>
        <w:t>, Extract from l'Economiste français, August 27 18</w:t>
      </w:r>
      <w:r>
        <w:rPr/>
        <w:t>81 (Paris: Imprimerie Chaix, 1881), Emile Cheysson and Alfred Toqué</w:t>
      </w:r>
      <w:r>
        <w:rPr>
          <w:i/>
        </w:rPr>
        <w:t>, Les budgets comparés des cent monographies de famill</w:t>
      </w:r>
      <w:r>
        <w:rPr/>
        <w:t>es, 1890 ed. (Geneva: Slatkine Reprints, 1984).</w:t>
      </w:r>
      <w:r/>
      <w:r>
        <w:rPr/>
        <w:fldChar w:fldCharType="end"/>
      </w:r>
      <w:r>
        <w:rPr/>
      </w:r>
    </w:p>
  </w:footnote>
  <w:footnote w:id="38">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Cheysson&lt;/Author&gt;&lt;Year&gt;1884&lt;/Year&gt;&lt;RecNum&gt;71&lt;/RecNum&gt;&lt;Pages&gt;14&lt;/Pages&gt;&lt;record&gt;&lt;rec-number&gt;71&lt;/rec-number&gt;&lt;ref-type name="Book"&gt;6&lt;/ref-type&gt;&lt;contributors&gt;&lt;authors&gt;&lt;author&gt;Cheysson, Emile&lt;/author&gt;&lt;/authors&gt;&lt;/contributors&gt;&lt;titles&gt;&lt;title&gt;Le Salaire au point de vue statistique, Èconomique et social&lt;/title&gt;&lt;secondary-title&gt;Extract from the Bulletin de la SociÈtÈ d&amp;apos;Èconomie sociale&lt;/secondary-title&gt;&lt;short-title&gt;Le Salaire&lt;/short-title&gt;&lt;/titles&gt;&lt;pages&gt;28&lt;/pages&gt;&lt;keywords&gt;&lt;keyword&gt;minimum wage&lt;/keyword&gt;&lt;keyword&gt;welfare&lt;/keyword&gt;&lt;keyword&gt;allocations familiales&lt;/keyword&gt;&lt;/keywords&gt;&lt;dates&gt;&lt;year&gt;1884&lt;/year&gt;&lt;/dates&gt;&lt;pub-location&gt;Paris&lt;/pub-location&gt;&lt;publisher&gt;Bureaux de la RÈforme Sociale&lt;/publisher&gt;&lt;urls&gt;&lt;/urls&gt;&lt;/record&gt;&lt;/Cite&gt;&lt;/EndNote&gt;</w:instrText>
      </w:r>
      <w:r>
        <w:rPr>
          <w:lang w:val="fr-FR"/>
        </w:rPr>
      </w:r>
      <w:r>
        <w:rPr>
          <w:lang w:val="fr-FR"/>
        </w:rPr>
        <w:fldChar w:fldCharType="separate"/>
      </w:r>
      <w:r>
        <w:rPr>
          <w:lang w:val="fr-FR"/>
        </w:rPr>
        <w:t>Emile Cheysson</w:t>
      </w:r>
      <w:r>
        <w:rPr>
          <w:i/>
          <w:lang w:val="fr-FR"/>
        </w:rPr>
        <w:t>, Le Salaire au point de vue statistique, économique et soci</w:t>
      </w:r>
      <w:r>
        <w:rPr>
          <w:lang w:val="fr-FR"/>
        </w:rPr>
        <w:t>al</w:t>
      </w:r>
      <w:r>
        <w:rPr>
          <w:i/>
          <w:lang w:val="fr-FR"/>
        </w:rPr>
        <w:t>, Extract from the Bulletin de la Société d'économie socia</w:t>
      </w:r>
      <w:r>
        <w:rPr>
          <w:lang w:val="fr-FR"/>
        </w:rPr>
        <w:t>le (Paris: Bureaux de la Réforme Sociale, 1884), 14.</w:t>
      </w:r>
      <w:r/>
      <w:r>
        <w:rPr>
          <w:lang w:val="fr-FR"/>
        </w:rPr>
        <w:fldChar w:fldCharType="end"/>
      </w:r>
      <w:r>
        <w:rPr>
          <w:lang w:val="fr-FR"/>
        </w:rPr>
      </w:r>
    </w:p>
  </w:footnote>
  <w:footnote w:id="39">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Cheysson&lt;/Author&gt;&lt;Year&gt;1884&lt;/Year&gt;&lt;RecNum&gt;71&lt;/RecNum&gt;&lt;Pages&gt;16&lt;/Pages&gt;&lt;record&gt;&lt;rec-number&gt;71&lt;/rec-number&gt;&lt;ref-type name="Book"&gt;6&lt;/ref-type&gt;&lt;contributors&gt;&lt;authors&gt;&lt;author&gt;Cheysson, Emile&lt;/author&gt;&lt;/authors&gt;&lt;/contributors&gt;&lt;titles&gt;&lt;title&gt;Le Salaire au point de vue statistique, Èconomique et social&lt;/title&gt;&lt;secondary-title&gt;Extract from the Bulletin de la SociÈtÈ d&amp;apos;Èconomie sociale&lt;/secondary-title&gt;&lt;short-title&gt;Le Salaire&lt;/short-title&gt;&lt;/titles&gt;&lt;pages&gt;28&lt;/pages&gt;&lt;keywords&gt;&lt;keyword&gt;minimum wage&lt;/keyword&gt;&lt;keyword&gt;welfare&lt;/keyword&gt;&lt;keyword&gt;allocations familiales&lt;/keyword&gt;&lt;/keywords&gt;&lt;dates&gt;&lt;year&gt;1884&lt;/year&gt;&lt;/dates&gt;&lt;pub-location&gt;Paris&lt;/pub-location&gt;&lt;publisher&gt;Bureaux de la RÈforme Sociale&lt;/publisher&gt;&lt;urls&gt;&lt;/urls&gt;&lt;/record&gt;&lt;/Cite&gt;&lt;/EndNote&gt;</w:instrText>
      </w:r>
      <w:r>
        <w:rPr/>
      </w:r>
      <w:r>
        <w:rPr/>
        <w:fldChar w:fldCharType="separate"/>
      </w:r>
      <w:r>
        <w:rPr/>
        <w:t>Ibid., 16.</w:t>
      </w:r>
      <w:r/>
      <w:r>
        <w:rPr/>
        <w:fldChar w:fldCharType="end"/>
      </w:r>
      <w:r>
        <w:rPr/>
      </w:r>
    </w:p>
  </w:footnote>
  <w:footnote w:id="40">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Cheysson&lt;/Author&gt;&lt;Year&gt;1884&lt;/Year&gt;&lt;RecNum&gt;71&lt;/RecNum&gt;&lt;Pages&gt;17&lt;/Pages&gt;&lt;record&gt;&lt;rec-number&gt;71&lt;/rec-number&gt;&lt;ref-type name="Book"&gt;6&lt;/ref-type&gt;&lt;contributors&gt;&lt;authors&gt;&lt;author&gt;Cheysson, Emile&lt;/author&gt;&lt;/authors&gt;&lt;/contributors&gt;&lt;titles&gt;&lt;title&gt;Le Salaire au point de vue statistique, Èconomique et social&lt;/title&gt;&lt;secondary-title&gt;Extract from the Bulletin de la SociÈtÈ d&amp;apos;Èconomie sociale&lt;/secondary-title&gt;&lt;short-title&gt;Le Salaire&lt;/short-title&gt;&lt;/titles&gt;&lt;pages&gt;28&lt;/pages&gt;&lt;keywords&gt;&lt;keyword&gt;minimum wage&lt;/keyword&gt;&lt;keyword&gt;welfare&lt;/keyword&gt;&lt;keyword&gt;allocations familiales&lt;/keyword&gt;&lt;/keywords&gt;&lt;dates&gt;&lt;year&gt;1884&lt;/year&gt;&lt;/dates&gt;&lt;pub-location&gt;Paris&lt;/pub-location&gt;&lt;publisher&gt;Bureaux de la RÈforme Sociale&lt;/publisher&gt;&lt;urls&gt;&lt;/urls&gt;&lt;/record&gt;&lt;/Cite&gt;&lt;/EndNote&gt;</w:instrText>
      </w:r>
      <w:r>
        <w:rPr/>
      </w:r>
      <w:r>
        <w:rPr/>
        <w:fldChar w:fldCharType="separate"/>
      </w:r>
      <w:r>
        <w:rPr/>
        <w:t>Ibid., 17.</w:t>
      </w:r>
      <w:r/>
      <w:r>
        <w:rPr/>
        <w:fldChar w:fldCharType="end"/>
      </w:r>
      <w:r>
        <w:rPr/>
      </w:r>
    </w:p>
  </w:footnote>
  <w:footnote w:id="41">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Cheysson&lt;/Author&gt;&lt;Year&gt;1884&lt;/Year&gt;&lt;RecNum&gt;71&lt;/RecNum&gt;&lt;Pages&gt;18&lt;/Pages&gt;&lt;record&gt;&lt;rec-number&gt;71&lt;/rec-number&gt;&lt;ref-type name="Book"&gt;6&lt;/ref-type&gt;&lt;contributors&gt;&lt;authors&gt;&lt;author&gt;Cheysson, Emile&lt;/author&gt;&lt;/authors&gt;&lt;/contributors&gt;&lt;titles&gt;&lt;title&gt;Le Salaire au point de vue statistique, Èconomique et social&lt;/title&gt;&lt;secondary-title&gt;Extract from the Bulletin de la SociÈtÈ d&amp;apos;Èconomie sociale&lt;/secondary-title&gt;&lt;short-title&gt;Le Salaire&lt;/short-title&gt;&lt;/titles&gt;&lt;pages&gt;28&lt;/pages&gt;&lt;keywords&gt;&lt;keyword&gt;minimum wage&lt;/keyword&gt;&lt;keyword&gt;welfare&lt;/keyword&gt;&lt;keyword&gt;allocations familiales&lt;/keyword&gt;&lt;/keywords&gt;&lt;dates&gt;&lt;year&gt;1884&lt;/year&gt;&lt;/dates&gt;&lt;pub-location&gt;Paris&lt;/pub-location&gt;&lt;publisher&gt;Bureaux de la RÈforme Sociale&lt;/publisher&gt;&lt;urls&gt;&lt;/urls&gt;&lt;/record&gt;&lt;/Cite&gt;&lt;/EndNote&gt;</w:instrText>
      </w:r>
      <w:r>
        <w:rPr/>
      </w:r>
      <w:r>
        <w:rPr/>
        <w:fldChar w:fldCharType="separate"/>
      </w:r>
      <w:r>
        <w:rPr/>
        <w:t>Ibid., 18.</w:t>
      </w:r>
      <w:r/>
      <w:r>
        <w:rPr/>
        <w:fldChar w:fldCharType="end"/>
      </w:r>
      <w:r>
        <w:rPr/>
      </w:r>
    </w:p>
  </w:footnote>
  <w:footnote w:id="42">
    <w:p>
      <w:pPr>
        <w:pStyle w:val="Footnote"/>
        <w:spacing w:lineRule="auto" w:line="240" w:before="0" w:after="120"/>
        <w:ind w:hanging="0"/>
        <w:rPr/>
      </w:pPr>
      <w:r>
        <w:rPr>
          <w:rStyle w:val="FootnoteCharacters"/>
        </w:rPr>
        <w:footnoteRef/>
      </w:r>
      <w:r>
        <w:rPr/>
        <w:t xml:space="preserve"> </w:t>
      </w:r>
      <w:r>
        <w:rPr/>
        <w:t xml:space="preserve">Leon Harmel’s factory in the Val-de-Bois is commonly cited as a predecessor for family allowances. For a breakdown of family allowances by date and company, see </w:t>
      </w:r>
      <w:r>
        <w:fldChar w:fldCharType="begin"/>
      </w:r>
      <w:r>
        <w:rPr/>
        <w:instrText xml:space="preserve"> ADDIN EN.CITE &lt;EndNote&gt;&lt;Cite&gt;&lt;Author&gt;Pinte&lt;/Author&gt;&lt;Year&gt;1935&lt;/Year&gt;&lt;RecNum&gt;187&lt;/RecNum&gt;&lt;Pages&gt;69&lt;/Pages&gt;&lt;record&gt;&lt;rec-number&gt;187&lt;/rec-number&gt;&lt;ref-type name="Book"&gt;6&lt;/ref-type&gt;&lt;contributors&gt;&lt;authors&gt;&lt;author&gt;Pinte, Jean&lt;/author&gt;&lt;/authors&gt;&lt;/contributors&gt;&lt;titles&gt;&lt;title&gt;Les Allocations familiales. Origines. RÈgime lÈgal&lt;/title&gt;&lt;short-title&gt;Les Allocations familiales&lt;/short-title&gt;&lt;/titles&gt;&lt;pages&gt;286&lt;/pages&gt;&lt;keywords&gt;&lt;keyword&gt;allocations familiales&lt;/keyword&gt;&lt;keyword&gt;wages&lt;/keyword&gt;&lt;keyword&gt;welfare&lt;/keyword&gt;&lt;/keywords&gt;&lt;dates&gt;&lt;year&gt;1935&lt;/year&gt;&lt;/dates&gt;&lt;pub-location&gt;Paris&lt;/pub-location&gt;&lt;publisher&gt;Recueil Sirey&lt;/publisher&gt;&lt;urls&gt;&lt;/urls&gt;&lt;/record&gt;&lt;/Cite&gt;&lt;/EndNote&gt;</w:instrText>
      </w:r>
      <w:r>
        <w:rPr/>
      </w:r>
      <w:r>
        <w:rPr/>
        <w:fldChar w:fldCharType="separate"/>
      </w:r>
      <w:r>
        <w:rPr/>
        <w:t>Jean Pinte</w:t>
      </w:r>
      <w:r>
        <w:rPr>
          <w:i/>
        </w:rPr>
        <w:t>, Les Allocations familiales. Origines. Régime lég</w:t>
      </w:r>
      <w:r>
        <w:rPr/>
        <w:t>al (Paris: Recueil Sirey, 1935), 69.</w:t>
      </w:r>
      <w:r/>
      <w:r>
        <w:rPr/>
        <w:fldChar w:fldCharType="end"/>
      </w:r>
      <w:r>
        <w:rPr/>
      </w:r>
    </w:p>
  </w:footnote>
  <w:footnote w:id="43">
    <w:p>
      <w:pPr>
        <w:pStyle w:val="Footnote"/>
        <w:spacing w:lineRule="auto" w:line="240" w:before="0" w:after="120"/>
        <w:ind w:hanging="0"/>
        <w:rPr/>
      </w:pPr>
      <w:r>
        <w:rPr>
          <w:rStyle w:val="FootnoteCharacters"/>
        </w:rPr>
        <w:footnoteRef/>
      </w:r>
      <w:r>
        <w:rPr/>
        <w:t xml:space="preserve"> </w:t>
      </w:r>
      <w:r>
        <w:rPr/>
        <w:t xml:space="preserve">A record of administrative family allowances is in </w:t>
      </w:r>
      <w:r>
        <w:fldChar w:fldCharType="begin"/>
      </w:r>
      <w:r>
        <w:rPr/>
        <w:instrText xml:space="preserve"> ADDIN EN.CITE </w:instrText>
      </w:r>
      <w:r>
        <w:rPr/>
      </w:r>
      <w:r>
        <w:rPr/>
        <w:fldChar w:fldCharType="separate"/>
      </w:r>
      <w:r>
        <w:rPr/>
        <w:t>Oualid and Picquenard</w:t>
      </w:r>
      <w:r>
        <w:rPr>
          <w:i/>
        </w:rPr>
        <w:t>, Salaires et tari</w:t>
      </w:r>
      <w:r>
        <w:rPr/>
        <w:t>fs, 242.</w:t>
      </w:r>
      <w:r>
        <w:rPr/>
      </w:r>
      <w:r>
        <w:rPr/>
        <w:fldChar w:fldCharType="end"/>
      </w:r>
      <w:r>
        <w:rPr/>
        <w:t xml:space="preserve"> Dutton notes that family allowances had been distributed by the French army in times of war since the Revolution. See </w:t>
      </w:r>
      <w:r>
        <w:fldChar w:fldCharType="begin"/>
      </w:r>
      <w:r>
        <w:rPr/>
        <w:instrText xml:space="preserve"> ADDIN EN.CITE &lt;EndNote&gt;&lt;Cite&gt;&lt;Author&gt;Dutton&lt;/Author&gt;&lt;Year&gt;2002&lt;/Year&gt;&lt;RecNum&gt;493&lt;/RecNum&gt;&lt;Pages&gt;17&lt;/Pages&gt;&lt;record&gt;&lt;rec-number&gt;493&lt;/rec-number&gt;&lt;ref-type name="Book"&gt;6&lt;/ref-type&gt;&lt;contributors&gt;&lt;authors&gt;&lt;author&gt;Dutton, Paul V.&lt;/author&gt;&lt;/authors&gt;&lt;secondary-authors&gt;&lt;author&gt;Baldwin, Peter&lt;/author&gt;&lt;author&gt;Clark, Christopher&lt;/author&gt;&lt;author&gt;Collins, James B.&lt;/author&gt;&lt;author&gt;Rodriguez-Salgado, Mia&lt;/author&gt;&lt;author&gt;Roper, Lyndal&lt;/author&gt;&lt;/secondary-authors&gt;&lt;/contributors&gt;&lt;titles&gt;&lt;title&gt;Origins of the French Welfare State: The Struggle for Social Reform in France, 1914-1947&lt;/title&gt;&lt;secondary-title&gt;New Studies in European History&lt;/secondary-title&gt;&lt;short-title&gt;Origins of the French Welfare State&lt;/short-title&gt;&lt;/titles&gt;&lt;pages&gt;251&lt;/pages&gt;&lt;keywords&gt;&lt;keyword&gt;minimum wage&lt;/keyword&gt;&lt;keyword&gt;welfare&lt;/keyword&gt;&lt;keyword&gt;wages&lt;/keyword&gt;&lt;keyword&gt;allocations familiales&lt;/keyword&gt;&lt;/keywords&gt;&lt;dates&gt;&lt;year&gt;2002&lt;/year&gt;&lt;/dates&gt;&lt;pub-location&gt;Cambridge&lt;/pub-location&gt;&lt;publisher&gt;Cambridge University Press&lt;/publisher&gt;&lt;urls&gt;&lt;/urls&gt;&lt;/record&gt;&lt;/Cite&gt;&lt;/EndNote&gt;</w:instrText>
      </w:r>
      <w:r>
        <w:rPr/>
      </w:r>
      <w:r>
        <w:rPr/>
        <w:fldChar w:fldCharType="separate"/>
      </w:r>
      <w:r>
        <w:rPr/>
        <w:t>Dutton</w:t>
      </w:r>
      <w:r>
        <w:rPr>
          <w:i/>
        </w:rPr>
        <w:t>, Origins of the French Welfare Sta</w:t>
      </w:r>
      <w:r>
        <w:rPr/>
        <w:t>te, 17.</w:t>
      </w:r>
      <w:r/>
      <w:r>
        <w:rPr/>
        <w:fldChar w:fldCharType="end"/>
      </w:r>
      <w:r>
        <w:rPr/>
      </w:r>
    </w:p>
  </w:footnote>
  <w:footnote w:id="44">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Pederson&lt;/Author&gt;&lt;Year&gt;1993&lt;/Year&gt;&lt;RecNum&gt;30&lt;/RecNum&gt;&lt;Pages&gt;226&lt;/Pages&gt;&lt;record&gt;&lt;rec-number&gt;30&lt;/rec-number&gt;&lt;ref-type name="Book"&gt;6&lt;/ref-type&gt;&lt;contributors&gt;&lt;authors&gt;&lt;author&gt;Pederson, Susan&lt;/author&gt;&lt;/authors&gt;&lt;/contributors&gt;&lt;titles&gt;&lt;title&gt;Family, dependence and the origins of the welfare state: Britain and France, 1914-1945&lt;/title&gt;&lt;/titles&gt;&lt;pages&gt;478&lt;/pages&gt;&lt;keywords&gt;&lt;keyword&gt;allocations familiales&lt;/keyword&gt;&lt;keyword&gt;family&lt;/keyword&gt;&lt;keyword&gt;welfare&lt;/keyword&gt;&lt;/keywords&gt;&lt;dates&gt;&lt;year&gt;1993&lt;/year&gt;&lt;/dates&gt;&lt;pub-location&gt;Cambridge&lt;/pub-location&gt;&lt;publisher&gt;Cambridge University Press&lt;/publisher&gt;&lt;urls&gt;&lt;/urls&gt;&lt;/record&gt;&lt;/Cite&gt;&lt;/EndNote&gt;</w:instrText>
      </w:r>
      <w:r>
        <w:rPr/>
      </w:r>
      <w:r>
        <w:rPr/>
        <w:fldChar w:fldCharType="separate"/>
      </w:r>
      <w:r>
        <w:rPr/>
        <w:t>Pederson</w:t>
      </w:r>
      <w:r>
        <w:rPr>
          <w:i/>
        </w:rPr>
        <w:t>, Family, dependence and the origins of the welfare state: Britain and France, 1914-19</w:t>
      </w:r>
      <w:r>
        <w:rPr/>
        <w:t>45, 226.</w:t>
      </w:r>
      <w:r>
        <w:rPr/>
      </w:r>
      <w:r>
        <w:rPr/>
        <w:fldChar w:fldCharType="end"/>
      </w:r>
      <w:r>
        <w:rPr/>
        <w:t xml:space="preserve"> As Pederson notes, “family policy is often wage policy in another guise” (413).</w:t>
      </w:r>
    </w:p>
  </w:footnote>
  <w:footnote w:id="45">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Bonvoisin&lt;/Author&gt;&lt;Year&gt;1927&lt;/Year&gt;&lt;RecNum&gt;177&lt;/RecNum&gt;&lt;Pages&gt;8&lt;/Pages&gt;&lt;record&gt;&lt;rec-number&gt;177&lt;/rec-number&gt;&lt;ref-type name="Book"&gt;6&lt;/ref-type&gt;&lt;contributors&gt;&lt;authors&gt;&lt;author&gt;Bonvoisin, Georges&lt;/author&gt;&lt;/authors&gt;&lt;/contributors&gt;&lt;titles&gt;&lt;title&gt;Allocations familiales et caisses de compensation. Leur origine, leur raison d&amp;apos;Ítre, leurs effets, leur fonctionnement dans la RÈgion Parisienne.&lt;/title&gt;&lt;short-title&gt;Allocations familiales et caisses de compensation&lt;/short-title&gt;&lt;/titles&gt;&lt;pages&gt;16&lt;/pages&gt;&lt;keywords&gt;&lt;keyword&gt;welfare&lt;/keyword&gt;&lt;keyword&gt;allocations familiales&lt;/keyword&gt;&lt;/keywords&gt;&lt;dates&gt;&lt;year&gt;1927&lt;/year&gt;&lt;/dates&gt;&lt;pub-location&gt;Paris&lt;/pub-location&gt;&lt;publisher&gt;Lang, Blanchong et cie.&lt;/publisher&gt;&lt;orig-pub&gt;in the Bulletin de la Chambre des NÈgotiants Commissionaires et du Commer ExtÈrieur&lt;/orig-pub&gt;&lt;urls&gt;&lt;/urls&gt;&lt;/record&gt;&lt;/Cite&gt;&lt;/EndNote&gt;</w:instrText>
      </w:r>
      <w:r>
        <w:rPr/>
      </w:r>
      <w:r>
        <w:rPr/>
        <w:fldChar w:fldCharType="separate"/>
      </w:r>
      <w:r>
        <w:rPr/>
        <w:t>Georges Bonvoisin</w:t>
      </w:r>
      <w:r>
        <w:rPr>
          <w:i/>
        </w:rPr>
        <w:t>, Allocations familiales et caisses de compensation. Leur origine, leur raison d'être, leurs effets, leur fonctionnement dans la Région Parisienn</w:t>
      </w:r>
      <w:r>
        <w:rPr/>
        <w:t>e. (Paris: Lang, Blanchong et cie., 1927), 8.</w:t>
      </w:r>
      <w:r/>
      <w:r>
        <w:rPr/>
        <w:fldChar w:fldCharType="end"/>
      </w:r>
      <w:r>
        <w:rPr/>
      </w:r>
    </w:p>
  </w:footnote>
  <w:footnote w:id="46">
    <w:p>
      <w:pPr>
        <w:pStyle w:val="Footnote"/>
        <w:spacing w:lineRule="auto" w:line="240" w:before="0" w:after="120"/>
        <w:ind w:hanging="0"/>
        <w:rPr/>
      </w:pPr>
      <w:r>
        <w:rPr>
          <w:rStyle w:val="FootnoteCharacters"/>
        </w:rPr>
        <w:footnoteRef/>
      </w:r>
      <w:r>
        <w:rPr/>
        <w:t xml:space="preserve"> </w:t>
      </w:r>
      <w:r>
        <w:rPr/>
        <w:t>As far as I know, no contemporary historian of the French welfare state has noted this juridical distinction.</w:t>
      </w:r>
    </w:p>
  </w:footnote>
  <w:footnote w:id="47">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Picard&lt;/Author&gt;&lt;Year&gt;1928&lt;/Year&gt;&lt;RecNum&gt;179&lt;/RecNum&gt;&lt;Pages&gt;59&lt;/Pages&gt;&lt;record&gt;&lt;rec-number&gt;179&lt;/rec-number&gt;&lt;ref-type name="Book"&gt;6&lt;/ref-type&gt;&lt;contributors&gt;&lt;authors&gt;&lt;author&gt;Picard, Roger&lt;/author&gt;&lt;/authors&gt;&lt;secondary-authors&gt;&lt;author&gt;RiviËre, Marcel&lt;/author&gt;&lt;/secondary-authors&gt;&lt;/contributors&gt;&lt;titles&gt;&lt;title&gt;Le salaire et ses complÈments. Allocations familiales. Assurances sociales&lt;/title&gt;&lt;secondary-title&gt;BibliothËque des Sciences Politiques &amp;amp; Sociales&lt;/secondary-title&gt;&lt;short-title&gt;Le salaire et ses complÈments&lt;/short-title&gt;&lt;/titles&gt;&lt;pages&gt;279&lt;/pages&gt;&lt;keywords&gt;&lt;keyword&gt;minimum wage&lt;/keyword&gt;&lt;keyword&gt;allocations familiales&lt;/keyword&gt;&lt;keyword&gt;welfare&lt;/keyword&gt;&lt;/keywords&gt;&lt;dates&gt;&lt;year&gt;1928&lt;/year&gt;&lt;/dates&gt;&lt;pub-location&gt;Paris&lt;/pub-location&gt;&lt;publisher&gt;Librairie des Sciences Politiques et Sociales&lt;/publisher&gt;&lt;urls&gt;&lt;/urls&gt;&lt;/record&gt;&lt;/Cite&gt;&lt;/EndNote&gt;</w:instrText>
      </w:r>
      <w:r>
        <w:rPr/>
      </w:r>
      <w:r>
        <w:rPr/>
        <w:fldChar w:fldCharType="separate"/>
      </w:r>
      <w:r>
        <w:rPr/>
        <w:t>Roger Picard</w:t>
      </w:r>
      <w:r>
        <w:rPr>
          <w:i/>
        </w:rPr>
        <w:t>, Le salaire et ses compléments. Allocations familiales. Assurances social</w:t>
      </w:r>
      <w:r>
        <w:rPr/>
        <w:t>es, ed. Marcel Rivière</w:t>
      </w:r>
      <w:r>
        <w:rPr>
          <w:i/>
        </w:rPr>
        <w:t>, Bibliothèque des Sciences Politiques &amp; Social</w:t>
      </w:r>
      <w:r>
        <w:rPr/>
        <w:t>es (Paris: Librairie des Sciences Politiques et Sociales, 1928), 59.</w:t>
      </w:r>
      <w:r/>
      <w:r>
        <w:rPr/>
        <w:fldChar w:fldCharType="end"/>
      </w:r>
      <w:r>
        <w:rPr/>
      </w:r>
    </w:p>
  </w:footnote>
  <w:footnote w:id="48">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Dutton&lt;/Author&gt;&lt;Year&gt;2002&lt;/Year&gt;&lt;RecNum&gt;493&lt;/RecNum&gt;&lt;Pages&gt;135-136&lt;/Pages&gt;&lt;record&gt;&lt;rec-number&gt;493&lt;/rec-number&gt;&lt;ref-type name="Book"&gt;6&lt;/ref-type&gt;&lt;contributors&gt;&lt;authors&gt;&lt;author&gt;Dutton, Paul V.&lt;/author&gt;&lt;/authors&gt;&lt;secondary-authors&gt;&lt;author&gt;Baldwin, Peter&lt;/author&gt;&lt;author&gt;Clark, Christopher&lt;/author&gt;&lt;author&gt;Collins, James B.&lt;/author&gt;&lt;author&gt;Rodriguez-Salgado, Mia&lt;/author&gt;&lt;author&gt;Roper, Lyndal&lt;/author&gt;&lt;/secondary-authors&gt;&lt;/contributors&gt;&lt;titles&gt;&lt;title&gt;Origins of the French Welfare State: The Struggle for Social Reform in France, 1914-1947&lt;/title&gt;&lt;secondary-title&gt;New Studies in European History&lt;/secondary-title&gt;&lt;short-title&gt;Origins of the French Welfare State&lt;/short-title&gt;&lt;/titles&gt;&lt;pages&gt;251&lt;/pages&gt;&lt;keywords&gt;&lt;keyword&gt;minimum wage&lt;/keyword&gt;&lt;keyword&gt;welfare&lt;/keyword&gt;&lt;keyword&gt;wages&lt;/keyword&gt;&lt;keyword&gt;allocations familiales&lt;/keyword&gt;&lt;/keywords&gt;&lt;dates&gt;&lt;year&gt;2002&lt;/year&gt;&lt;/dates&gt;&lt;pub-location&gt;Cambridge&lt;/pub-location&gt;&lt;publisher&gt;Cambridge University Press&lt;/publisher&gt;&lt;urls&gt;&lt;/urls&gt;&lt;/record&gt;&lt;/Cite&gt;&lt;/EndNote&gt;</w:instrText>
      </w:r>
      <w:r>
        <w:rPr/>
      </w:r>
      <w:r>
        <w:rPr/>
        <w:fldChar w:fldCharType="separate"/>
      </w:r>
      <w:r>
        <w:rPr/>
        <w:t>Dutton</w:t>
      </w:r>
      <w:r>
        <w:rPr>
          <w:i/>
        </w:rPr>
        <w:t>, Origins of the French Welfare Sta</w:t>
      </w:r>
      <w:r>
        <w:rPr/>
        <w:t>te, 135-36.</w:t>
      </w:r>
      <w:r/>
      <w:r>
        <w:rPr/>
        <w:fldChar w:fldCharType="end"/>
      </w:r>
      <w:r>
        <w:rPr/>
      </w:r>
    </w:p>
  </w:footnote>
  <w:footnote w:id="49">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Pinte&lt;/Author&gt;&lt;Year&gt;1935&lt;/Year&gt;&lt;RecNum&gt;187&lt;/RecNum&gt;&lt;Pages&gt;31&lt;/Pages&gt;&lt;record&gt;&lt;rec-number&gt;187&lt;/rec-number&gt;&lt;ref-type name="Book"&gt;6&lt;/ref-type&gt;&lt;contributors&gt;&lt;authors&gt;&lt;author&gt;Pinte, Jean&lt;/author&gt;&lt;/authors&gt;&lt;/contributors&gt;&lt;titles&gt;&lt;title&gt;Les Allocations familiales. Origines. RÈgime lÈgal&lt;/title&gt;&lt;short-title&gt;Les Allocations familiales&lt;/short-title&gt;&lt;/titles&gt;&lt;pages&gt;286&lt;/pages&gt;&lt;keywords&gt;&lt;keyword&gt;allocations familiales&lt;/keyword&gt;&lt;keyword&gt;wages&lt;/keyword&gt;&lt;keyword&gt;welfare&lt;/keyword&gt;&lt;/keywords&gt;&lt;dates&gt;&lt;year&gt;1935&lt;/year&gt;&lt;/dates&gt;&lt;pub-location&gt;Paris&lt;/pub-location&gt;&lt;publisher&gt;Recueil Sirey&lt;/publisher&gt;&lt;urls&gt;&lt;/urls&gt;&lt;/record&gt;&lt;/Cite&gt;&lt;/EndNote&gt;</w:instrText>
      </w:r>
      <w:r>
        <w:rPr/>
      </w:r>
      <w:r>
        <w:rPr/>
        <w:fldChar w:fldCharType="separate"/>
      </w:r>
      <w:r>
        <w:rPr/>
        <w:t>Pinte</w:t>
      </w:r>
      <w:r>
        <w:rPr>
          <w:i/>
        </w:rPr>
        <w:t>, Les Allocations familial</w:t>
      </w:r>
      <w:r>
        <w:rPr/>
        <w:t>es, 31.</w:t>
      </w:r>
      <w:r/>
      <w:r>
        <w:rPr/>
        <w:fldChar w:fldCharType="end"/>
      </w:r>
      <w:r>
        <w:rPr/>
      </w:r>
    </w:p>
  </w:footnote>
  <w:footnote w:id="50">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Manning&lt;/Author&gt;&lt;Year&gt;1997&lt;/Year&gt;&lt;RecNum&gt;319&lt;/RecNum&gt;&lt;Pages&gt;256&lt;/Pages&gt;&lt;record&gt;&lt;rec-number&gt;319&lt;/rec-number&gt;&lt;ref-type name="Book Section"&gt;5&lt;/ref-type&gt;&lt;contributors&gt;&lt;authors&gt;&lt;author&gt;Manning, Johnathan&lt;/author&gt;&lt;/authors&gt;&lt;secondary-authors&gt;&lt;author&gt;Winter, Jay&lt;/author&gt;&lt;author&gt;Robert, Jean-Louis&lt;/author&gt;&lt;/secondary-authors&gt;&lt;tertiary-authors&gt;&lt;author&gt;Winter, Jay&lt;/author&gt;&lt;/tertiary-authors&gt;&lt;/contributors&gt;&lt;titles&gt;&lt;title&gt;Wages and Purchasing Power&lt;/title&gt;&lt;secondary-title&gt;Capital Cities at War: Paris, London, Berlin, 1914-1919&lt;/secondary-title&gt;&lt;tertiary-title&gt;Studies in the Social and Cultural History of Modern Warfare&lt;/tertiary-title&gt;&lt;short-title&gt;Capital Cities at War&lt;/short-title&gt;&lt;/titles&gt;&lt;pages&gt;255-285&lt;/pages&gt;&lt;keywords&gt;&lt;keyword&gt;minimum wage&lt;/keyword&gt;&lt;keyword&gt;WWI&lt;/keyword&gt;&lt;/keywords&gt;&lt;dates&gt;&lt;year&gt;1997&lt;/year&gt;&lt;/dates&gt;&lt;pub-location&gt;Cambridge&lt;/pub-location&gt;&lt;publisher&gt;Cambridge University Press&lt;/publisher&gt;&lt;urls&gt;&lt;/urls&gt;&lt;/record&gt;&lt;/Cite&gt;&lt;/EndNote&gt;</w:instrText>
      </w:r>
      <w:r>
        <w:rPr/>
      </w:r>
      <w:r>
        <w:rPr/>
        <w:fldChar w:fldCharType="separate"/>
      </w:r>
      <w:r>
        <w:rPr/>
        <w:t>Johnathan Manning, "Wages and Purchasing Power," i</w:t>
      </w:r>
      <w:r>
        <w:rPr>
          <w:i/>
        </w:rPr>
        <w:t>n Capital Cities at War: Paris, London, Berlin, 1914-19</w:t>
      </w:r>
      <w:r>
        <w:rPr/>
        <w:t>19, ed. Jay Winter and Jean-Louis Robert</w:t>
      </w:r>
      <w:r>
        <w:rPr>
          <w:i/>
        </w:rPr>
        <w:t>, Studies in the Social and Cultural History of Modern Warfa</w:t>
      </w:r>
      <w:r>
        <w:rPr/>
        <w:t>re (Cambridge: Cambridge University Press, 1997), 256.</w:t>
      </w:r>
      <w:r/>
      <w:r>
        <w:rPr/>
        <w:fldChar w:fldCharType="end"/>
      </w:r>
      <w:r>
        <w:rPr/>
      </w:r>
    </w:p>
  </w:footnote>
  <w:footnote w:id="51">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 ExcludeAuth="1"&gt;&lt;Year&gt;1918&lt;/Year&gt;&lt;RecNum&gt;556&lt;/RecNum&gt;&lt;Pages&gt;1&lt;/Pages&gt;&lt;record&gt;&lt;rec-number&gt;556&lt;/rec-number&gt;&lt;ref-type name="Newspaper Article"&gt;23&lt;/ref-type&gt;&lt;contributors&gt;&lt;/contributors&gt;&lt;titles&gt;&lt;title&gt;Le CongrËs de la FÈdÈration des Travailleurs du Sous-sol. La question des salaires&lt;/title&gt;&lt;secondary-title&gt;L&amp;apos;Information ouvriËre et sociale&lt;/secondary-title&gt;&lt;/titles&gt;&lt;pages&gt;1-4&lt;/pages&gt;&lt;keywords&gt;&lt;keyword&gt;minimum wage&lt;/keyword&gt;&lt;/keywords&gt;&lt;dates&gt;&lt;year&gt;1918&lt;/year&gt;&lt;pub-dates&gt;&lt;date&gt;August 29&lt;/date&gt;&lt;/pub-dates&gt;&lt;/dates&gt;&lt;pub-location&gt;Paris&lt;/pub-location&gt;&lt;urls&gt;&lt;/urls&gt;&lt;/record&gt;&lt;/Cite&gt;&lt;/EndNote&gt;</w:instrText>
      </w:r>
      <w:r>
        <w:rPr>
          <w:lang w:val="fr-FR"/>
        </w:rPr>
      </w:r>
      <w:r>
        <w:rPr>
          <w:lang w:val="fr-FR"/>
        </w:rPr>
        <w:fldChar w:fldCharType="separate"/>
      </w:r>
      <w:r>
        <w:rPr>
          <w:lang w:val="fr-FR"/>
        </w:rPr>
        <w:t>"Le Congrès de la Fédération des Travailleurs du Sous-sol. La question des salaires,</w:t>
      </w:r>
      <w:r>
        <w:rPr>
          <w:i/>
          <w:lang w:val="fr-FR"/>
        </w:rPr>
        <w:t>" L'Information ouvrière et socia</w:t>
      </w:r>
      <w:r>
        <w:rPr>
          <w:lang w:val="fr-FR"/>
        </w:rPr>
        <w:t>le, August 29 1918, 1.</w:t>
      </w:r>
      <w:r/>
      <w:r>
        <w:rPr>
          <w:lang w:val="fr-FR"/>
        </w:rPr>
        <w:fldChar w:fldCharType="end"/>
      </w:r>
      <w:r>
        <w:rPr>
          <w:lang w:val="fr-FR"/>
        </w:rPr>
      </w:r>
    </w:p>
  </w:footnote>
  <w:footnote w:id="52">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 ExcludeAuth="1"&gt;&lt;Year&gt;1918&lt;/Year&gt;&lt;RecNum&gt;556&lt;/RecNum&gt;&lt;Pages&gt;2&lt;/Pages&gt;&lt;record&gt;&lt;rec-number&gt;556&lt;/rec-number&gt;&lt;ref-type name="Newspaper Article"&gt;23&lt;/ref-type&gt;&lt;contributors&gt;&lt;/contributors&gt;&lt;titles&gt;&lt;title&gt;Le CongrËs de la FÈdÈration des Travailleurs du Sous-sol. La question des salaires&lt;/title&gt;&lt;secondary-title&gt;L&amp;apos;Information ouvriËre et sociale&lt;/secondary-title&gt;&lt;/titles&gt;&lt;pages&gt;1-4&lt;/pages&gt;&lt;keywords&gt;&lt;keyword&gt;minimum wage&lt;/keyword&gt;&lt;/keywords&gt;&lt;dates&gt;&lt;year&gt;1918&lt;/year&gt;&lt;pub-dates&gt;&lt;date&gt;August 29&lt;/date&gt;&lt;/pub-dates&gt;&lt;/dates&gt;&lt;pub-location&gt;Paris&lt;/pub-location&gt;&lt;urls&gt;&lt;/urls&gt;&lt;/record&gt;&lt;/Cite&gt;&lt;/EndNote&gt;</w:instrText>
      </w:r>
      <w:r>
        <w:rPr>
          <w:lang w:val="fr-FR"/>
        </w:rPr>
      </w:r>
      <w:r>
        <w:rPr>
          <w:lang w:val="fr-FR"/>
        </w:rPr>
        <w:fldChar w:fldCharType="separate"/>
      </w:r>
      <w:r>
        <w:rPr>
          <w:lang w:val="fr-FR"/>
        </w:rPr>
        <w:t>Ibid., 2.</w:t>
      </w:r>
      <w:r/>
      <w:r>
        <w:rPr>
          <w:lang w:val="fr-FR"/>
        </w:rPr>
        <w:fldChar w:fldCharType="end"/>
      </w:r>
      <w:r>
        <w:rPr>
          <w:lang w:val="fr-FR"/>
        </w:rPr>
      </w:r>
    </w:p>
  </w:footnote>
  <w:footnote w:id="53">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 ExcludeAuth="1"&gt;&lt;Year&gt;1918&lt;/Year&gt;&lt;RecNum&gt;556&lt;/RecNum&gt;&lt;Pages&gt;2&lt;/Pages&gt;&lt;record&gt;&lt;rec-number&gt;556&lt;/rec-number&gt;&lt;ref-type name="Newspaper Article"&gt;23&lt;/ref-type&gt;&lt;contributors&gt;&lt;/contributors&gt;&lt;titles&gt;&lt;title&gt;Le CongrËs de la FÈdÈration des Travailleurs du Sous-sol. La question des salaires&lt;/title&gt;&lt;secondary-title&gt;L&amp;apos;Information ouvriËre et sociale&lt;/secondary-title&gt;&lt;/titles&gt;&lt;pages&gt;1-4&lt;/pages&gt;&lt;keywords&gt;&lt;keyword&gt;minimum wage&lt;/keyword&gt;&lt;/keywords&gt;&lt;dates&gt;&lt;year&gt;1918&lt;/year&gt;&lt;pub-dates&gt;&lt;date&gt;August 29&lt;/date&gt;&lt;/pub-dates&gt;&lt;/dates&gt;&lt;pub-location&gt;Paris&lt;/pub-location&gt;&lt;urls&gt;&lt;/urls&gt;&lt;/record&gt;&lt;/Cite&gt;&lt;/EndNote&gt;</w:instrText>
      </w:r>
      <w:r>
        <w:rPr>
          <w:lang w:val="fr-FR"/>
        </w:rPr>
      </w:r>
      <w:r>
        <w:rPr>
          <w:lang w:val="fr-FR"/>
        </w:rPr>
        <w:fldChar w:fldCharType="separate"/>
      </w:r>
      <w:r>
        <w:rPr>
          <w:lang w:val="fr-FR"/>
        </w:rPr>
        <w:t>Ibid.</w:t>
      </w:r>
      <w:r/>
      <w:r>
        <w:rPr>
          <w:lang w:val="fr-FR"/>
        </w:rPr>
        <w:fldChar w:fldCharType="end"/>
      </w:r>
      <w:r>
        <w:rPr>
          <w:lang w:val="fr-FR"/>
        </w:rPr>
      </w:r>
    </w:p>
  </w:footnote>
  <w:footnote w:id="54">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w:instrText>
      </w:r>
      <w:r>
        <w:rPr/>
      </w:r>
      <w:r>
        <w:rPr/>
        <w:fldChar w:fldCharType="separate"/>
      </w:r>
      <w:r>
        <w:rPr/>
        <w:t>Oualid and Picquenard</w:t>
      </w:r>
      <w:r>
        <w:rPr>
          <w:i/>
        </w:rPr>
        <w:t>, Salaires et tari</w:t>
      </w:r>
      <w:r>
        <w:rPr/>
        <w:t>fs, 184-85.</w:t>
      </w:r>
      <w:r>
        <w:rPr/>
      </w:r>
      <w:r>
        <w:rPr/>
        <w:fldChar w:fldCharType="end"/>
      </w:r>
      <w:r>
        <w:rPr/>
        <w:t xml:space="preserve"> </w:t>
      </w:r>
      <w:r>
        <w:fldChar w:fldCharType="begin"/>
      </w:r>
      <w:r>
        <w:rPr/>
        <w:instrText xml:space="preserve"> ADDIN EN.CITE &lt;EndNote&gt;&lt;Cite&gt;&lt;Author&gt;Dutton&lt;/Author&gt;&lt;Year&gt;2002&lt;/Year&gt;&lt;RecNum&gt;493&lt;/RecNum&gt;&lt;Pages&gt;16-20&lt;/Pages&gt;&lt;record&gt;&lt;rec-number&gt;493&lt;/rec-number&gt;&lt;ref-type name="Book"&gt;6&lt;/ref-type&gt;&lt;contributors&gt;&lt;authors&gt;&lt;author&gt;Dutton, Paul V.&lt;/author&gt;&lt;/authors&gt;&lt;secondary-authors&gt;&lt;author&gt;Baldwin, Peter&lt;/author&gt;&lt;author&gt;Clark, Christopher&lt;/author&gt;&lt;author&gt;Collins, James B.&lt;/author&gt;&lt;author&gt;Rodriguez-Salgado, Mia&lt;/author&gt;&lt;author&gt;Roper, Lyndal&lt;/author&gt;&lt;/secondary-authors&gt;&lt;/contributors&gt;&lt;titles&gt;&lt;title&gt;Origins of the French Welfare State: The Struggle for Social Reform in France, 1914-1947&lt;/title&gt;&lt;secondary-title&gt;New Studies in European History&lt;/secondary-title&gt;&lt;short-title&gt;Origins of the French Welfare State&lt;/short-title&gt;&lt;/titles&gt;&lt;pages&gt;251&lt;/pages&gt;&lt;keywords&gt;&lt;keyword&gt;minimum wage&lt;/keyword&gt;&lt;keyword&gt;welfare&lt;/keyword&gt;&lt;keyword&gt;wages&lt;/keyword&gt;&lt;keyword&gt;allocations familiales&lt;/keyword&gt;&lt;/keywords&gt;&lt;dates&gt;&lt;year&gt;2002&lt;/year&gt;&lt;/dates&gt;&lt;pub-location&gt;Cambridge&lt;/pub-location&gt;&lt;publisher&gt;Cambridge University Press&lt;/publisher&gt;&lt;urls&gt;&lt;/urls&gt;&lt;/record&gt;&lt;/Cite&gt;&lt;/EndNote&gt;</w:instrText>
      </w:r>
      <w:r>
        <w:rPr/>
      </w:r>
      <w:r>
        <w:rPr/>
        <w:fldChar w:fldCharType="separate"/>
      </w:r>
      <w:r>
        <w:rPr/>
        <w:t>Dutton</w:t>
      </w:r>
      <w:r>
        <w:rPr>
          <w:i/>
        </w:rPr>
        <w:t>, Origins of the French Welfare Sta</w:t>
      </w:r>
      <w:r>
        <w:rPr/>
        <w:t>te, 16-20.</w:t>
      </w:r>
      <w:r>
        <w:rPr/>
      </w:r>
      <w:r>
        <w:rPr/>
        <w:fldChar w:fldCharType="end"/>
      </w:r>
      <w:r>
        <w:rPr/>
        <w:t xml:space="preserve"> </w:t>
      </w:r>
    </w:p>
  </w:footnote>
  <w:footnote w:id="55">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Barzman&lt;/Author&gt;&lt;Year&gt;1995&lt;/Year&gt;&lt;RecNum&gt;304&lt;/RecNum&gt;&lt;record&gt;&lt;rec-number&gt;304&lt;/rec-number&gt;&lt;ref-type name="Journal Article"&gt;17&lt;/ref-type&gt;&lt;contributors&gt;&lt;authors&gt;&lt;author&gt;Barzman, John&lt;/author&gt;&lt;/authors&gt;&lt;/contributors&gt;&lt;titles&gt;&lt;title&gt;La &amp;quot;crise de la vie chËre&amp;quot; de l&amp;apos;ÈtÈ 1919 au Havre&lt;/title&gt;&lt;secondary-title&gt;Le Mouvement social&lt;/secondary-title&gt;&lt;/titles&gt;&lt;pages&gt;61-84&lt;/pages&gt;&lt;volume&gt;170&lt;/volume&gt;&lt;keywords&gt;&lt;keyword&gt;rationing&lt;/keyword&gt;&lt;/keywords&gt;&lt;dates&gt;&lt;year&gt;1995&lt;/year&gt;&lt;pub-dates&gt;&lt;date&gt;January-March 1995&lt;/date&gt;&lt;/pub-dates&gt;&lt;/dates&gt;&lt;urls&gt;&lt;/urls&gt;&lt;/record&gt;&lt;/Cite&gt;&lt;/EndNote&gt;</w:instrText>
      </w:r>
      <w:r>
        <w:rPr>
          <w:lang w:val="fr-FR"/>
        </w:rPr>
      </w:r>
      <w:r>
        <w:rPr>
          <w:lang w:val="fr-FR"/>
        </w:rPr>
        <w:fldChar w:fldCharType="separate"/>
      </w:r>
      <w:r>
        <w:rPr>
          <w:lang w:val="fr-FR"/>
        </w:rPr>
        <w:t>John Barzman, "La "crise de la vie chère" de l'été 1919 au Havre,</w:t>
      </w:r>
      <w:r>
        <w:rPr>
          <w:i/>
          <w:lang w:val="fr-FR"/>
        </w:rPr>
        <w:t>" Le Mouvement soci</w:t>
      </w:r>
      <w:r>
        <w:rPr>
          <w:lang w:val="fr-FR"/>
        </w:rPr>
        <w:t>al 170 (1995).</w:t>
      </w:r>
      <w:r/>
      <w:r>
        <w:rPr>
          <w:lang w:val="fr-FR"/>
        </w:rPr>
        <w:fldChar w:fldCharType="end"/>
      </w:r>
      <w:r>
        <w:rPr>
          <w:lang w:val="fr-FR"/>
        </w:rPr>
      </w:r>
    </w:p>
  </w:footnote>
  <w:footnote w:id="56">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w:instrText>
      </w:r>
      <w:r>
        <w:rPr/>
      </w:r>
      <w:r>
        <w:rPr/>
        <w:fldChar w:fldCharType="separate"/>
      </w:r>
      <w:r>
        <w:rPr/>
        <w:t>Oualid and Picquenard</w:t>
      </w:r>
      <w:r>
        <w:rPr>
          <w:i/>
        </w:rPr>
        <w:t>, Salaires et tari</w:t>
      </w:r>
      <w:r>
        <w:rPr/>
        <w:t>fs, 21.</w:t>
      </w:r>
      <w:r/>
      <w:r>
        <w:rPr/>
        <w:fldChar w:fldCharType="end"/>
      </w:r>
      <w:r>
        <w:rPr/>
      </w:r>
    </w:p>
  </w:footnote>
  <w:footnote w:id="57">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 ExcludeAuth="1"&gt;&lt;Year&gt;1919&lt;/Year&gt;&lt;RecNum&gt;563&lt;/RecNum&gt;&lt;record&gt;&lt;rec-number&gt;563&lt;/rec-number&gt;&lt;ref-type name="Newspaper Article"&gt;23&lt;/ref-type&gt;&lt;contributors&gt;&lt;/contributors&gt;&lt;titles&gt;&lt;title&gt;Budgets et salaires&lt;/title&gt;&lt;secondary-title&gt;L&amp;apos;Information ouvriËre et sociale&lt;/secondary-title&gt;&lt;/titles&gt;&lt;pages&gt;6&lt;/pages&gt;&lt;keywords&gt;&lt;keyword&gt;wages&lt;/keyword&gt;&lt;/keywords&gt;&lt;dates&gt;&lt;year&gt;1919&lt;/year&gt;&lt;pub-dates&gt;&lt;date&gt;July 20&lt;/date&gt;&lt;/pub-dates&gt;&lt;/dates&gt;&lt;pub-location&gt;Paris&lt;/pub-location&gt;&lt;urls&gt;&lt;/urls&gt;&lt;/record&gt;&lt;/Cite&gt;&lt;/EndNote&gt;</w:instrText>
      </w:r>
      <w:r>
        <w:rPr>
          <w:lang w:val="fr-FR"/>
        </w:rPr>
      </w:r>
      <w:r>
        <w:rPr>
          <w:lang w:val="fr-FR"/>
        </w:rPr>
        <w:fldChar w:fldCharType="separate"/>
      </w:r>
      <w:r>
        <w:rPr>
          <w:lang w:val="fr-FR"/>
        </w:rPr>
        <w:t>"Budgets et salaires,</w:t>
      </w:r>
      <w:r>
        <w:rPr>
          <w:i/>
          <w:lang w:val="fr-FR"/>
        </w:rPr>
        <w:t>" L'Information ouvrière et socia</w:t>
      </w:r>
      <w:r>
        <w:rPr>
          <w:lang w:val="fr-FR"/>
        </w:rPr>
        <w:t>le, July 20 1919.</w:t>
      </w:r>
      <w:r/>
      <w:r>
        <w:rPr>
          <w:lang w:val="fr-FR"/>
        </w:rPr>
        <w:fldChar w:fldCharType="end"/>
      </w:r>
      <w:r>
        <w:rPr>
          <w:lang w:val="fr-FR"/>
        </w:rPr>
      </w:r>
    </w:p>
  </w:footnote>
  <w:footnote w:id="58">
    <w:p>
      <w:pPr>
        <w:pStyle w:val="Footnote"/>
        <w:spacing w:lineRule="auto" w:line="240" w:before="0" w:after="120"/>
        <w:ind w:hanging="0"/>
        <w:rPr/>
      </w:pPr>
      <w:r>
        <w:rPr>
          <w:rStyle w:val="FootnoteCharacters"/>
        </w:rPr>
        <w:footnoteRef/>
      </w:r>
      <w:r>
        <w:rPr/>
        <w:t xml:space="preserve"> </w:t>
      </w:r>
      <w:r>
        <w:rPr/>
        <w:t xml:space="preserve">This claim is based on a survey of articles on the subject in the workers’ newspaper </w:t>
      </w:r>
      <w:r>
        <w:rPr>
          <w:i/>
          <w:iCs/>
        </w:rPr>
        <w:t>L’Information ouvrière et sociale</w:t>
      </w:r>
      <w:r>
        <w:rPr/>
        <w:t>, 1918-1928.</w:t>
      </w:r>
    </w:p>
  </w:footnote>
  <w:footnote w:id="59">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PrÍtÈ&lt;/Author&gt;&lt;Year&gt;1918&lt;/Year&gt;&lt;RecNum&gt;553&lt;/RecNum&gt;&lt;record&gt;&lt;rec-number&gt;553&lt;/rec-number&gt;&lt;ref-type name="Newspaper Article"&gt;23&lt;/ref-type&gt;&lt;contributors&gt;&lt;authors&gt;&lt;author&gt;PrÍtÈ, Henri&lt;/author&gt;&lt;/authors&gt;&lt;/contributors&gt;&lt;titles&gt;&lt;title&gt;L&amp;apos;Action syndicale et la hausse des salaires&lt;/title&gt;&lt;secondary-title&gt;L&amp;apos;Information ouvriËre et sociale&lt;/secondary-title&gt;&lt;/titles&gt;&lt;pages&gt;1&lt;/pages&gt;&lt;keywords&gt;&lt;keyword&gt;wages&lt;/keyword&gt;&lt;/keywords&gt;&lt;dates&gt;&lt;year&gt;1918&lt;/year&gt;&lt;pub-dates&gt;&lt;date&gt;March 10&lt;/date&gt;&lt;/pub-dates&gt;&lt;/dates&gt;&lt;pub-location&gt;Paris&lt;/pub-location&gt;&lt;urls&gt;&lt;/urls&gt;&lt;/record&gt;&lt;/Cite&gt;&lt;/EndNote&gt;</w:instrText>
      </w:r>
      <w:r>
        <w:rPr>
          <w:lang w:val="fr-FR"/>
        </w:rPr>
      </w:r>
      <w:r>
        <w:rPr>
          <w:lang w:val="fr-FR"/>
        </w:rPr>
        <w:fldChar w:fldCharType="separate"/>
      </w:r>
      <w:r>
        <w:rPr>
          <w:lang w:val="fr-FR"/>
        </w:rPr>
        <w:t>Henri Prêté, "L'Action syndicale et la hausse des salaires,</w:t>
      </w:r>
      <w:r>
        <w:rPr>
          <w:i/>
          <w:lang w:val="fr-FR"/>
        </w:rPr>
        <w:t>" L'Information ouvrière et socia</w:t>
      </w:r>
      <w:r>
        <w:rPr>
          <w:lang w:val="fr-FR"/>
        </w:rPr>
        <w:t>le, March 10 1918.</w:t>
      </w:r>
      <w:r/>
      <w:r>
        <w:rPr>
          <w:lang w:val="fr-FR"/>
        </w:rPr>
        <w:fldChar w:fldCharType="end"/>
      </w:r>
      <w:r>
        <w:rPr>
          <w:lang w:val="fr-FR"/>
        </w:rPr>
      </w:r>
    </w:p>
  </w:footnote>
  <w:footnote w:id="60">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Dubreuil&lt;/Author&gt;&lt;Year&gt;1930&lt;/Year&gt;&lt;RecNum&gt;976&lt;/RecNum&gt;&lt;record&gt;&lt;rec-number&gt;976&lt;/rec-number&gt;&lt;ref-type name="Book"&gt;6&lt;/ref-type&gt;&lt;contributors&gt;&lt;authors&gt;&lt;author&gt;Dubreuil, Hyacinthe&lt;/author&gt;&lt;/authors&gt;&lt;subsidiary-authors&gt;&lt;author&gt;Merrill, Frances&lt;/author&gt;&lt;author&gt;Merrill, Mason&lt;/author&gt;&lt;/subsidiary-authors&gt;&lt;/contributors&gt;&lt;titles&gt;&lt;title&gt;Robots or men? A French workman&amp;apos;s experience in American industry&lt;/title&gt;&lt;/titles&gt;&lt;pages&gt;248&lt;/pages&gt;&lt;keywords&gt;&lt;keyword&gt;wages&lt;/keyword&gt;&lt;/keywords&gt;&lt;dates&gt;&lt;year&gt;1930&lt;/year&gt;&lt;/dates&gt;&lt;pub-location&gt;New York&lt;/pub-location&gt;&lt;publisher&gt;Harper&lt;/publisher&gt;&lt;urls&gt;&lt;/urls&gt;&lt;/record&gt;&lt;/Cite&gt;&lt;/EndNote&gt;</w:instrText>
      </w:r>
      <w:r>
        <w:rPr/>
      </w:r>
      <w:r>
        <w:rPr/>
        <w:fldChar w:fldCharType="separate"/>
      </w:r>
      <w:r>
        <w:rPr/>
        <w:t>Hyacinthe Dubreuil</w:t>
      </w:r>
      <w:r>
        <w:rPr>
          <w:i/>
        </w:rPr>
        <w:t>, Robots or men? A French workman's experience in American indust</w:t>
      </w:r>
      <w:r>
        <w:rPr/>
        <w:t>ry, trans. Frances Merrill and Mason Merrill (New York: Harper, 1930).</w:t>
      </w:r>
      <w:r/>
      <w:r>
        <w:rPr/>
        <w:fldChar w:fldCharType="end"/>
      </w:r>
      <w:r>
        <w:rPr/>
      </w:r>
    </w:p>
  </w:footnote>
  <w:footnote w:id="61">
    <w:p>
      <w:pPr>
        <w:pStyle w:val="Footnote"/>
        <w:spacing w:lineRule="auto" w:line="240" w:before="0" w:after="120"/>
        <w:ind w:hanging="0"/>
        <w:rPr/>
      </w:pPr>
      <w:r>
        <w:rPr>
          <w:rStyle w:val="FootnoteCharacters"/>
        </w:rPr>
        <w:footnoteRef/>
      </w:r>
      <w:r>
        <w:rPr>
          <w:lang w:val="fr-FR"/>
        </w:rPr>
        <w:t xml:space="preserve"> </w:t>
      </w:r>
      <w:r>
        <w:fldChar w:fldCharType="begin"/>
      </w:r>
      <w:r>
        <w:rPr>
          <w:lang w:val="fr-FR"/>
        </w:rPr>
        <w:instrText xml:space="preserve"> ADDIN EN.CITE &lt;EndNote&gt;&lt;Cite&gt;&lt;Author&gt;Dubreuil&lt;/Author&gt;&lt;Year&gt;1923&lt;/Year&gt;&lt;RecNum&gt;579&lt;/RecNum&gt;&lt;Pages&gt;1&lt;/Pages&gt;&lt;record&gt;&lt;rec-number&gt;579&lt;/rec-number&gt;&lt;ref-type name="Newspaper Article"&gt;23&lt;/ref-type&gt;&lt;contributors&gt;&lt;authors&gt;&lt;author&gt;Dubreuil, Hyacinthe&lt;/author&gt;&lt;/authors&gt;&lt;/contributors&gt;&lt;titles&gt;&lt;title&gt;Pour la RÈpublique industrielle. Le Salaire ration&lt;/title&gt;&lt;secondary-title&gt;L&amp;apos;Information sociale. Action syndicale, organisation du travail, Èvolution Èconomique&lt;/secondary-title&gt;&lt;/titles&gt;&lt;pages&gt;1-2&lt;/pages&gt;&lt;keywords&gt;&lt;keyword&gt;wages&lt;/keyword&gt;&lt;/keywords&gt;&lt;dates&gt;&lt;year&gt;1923&lt;/year&gt;&lt;pub-dates&gt;&lt;date&gt;April 26&lt;/date&gt;&lt;/pub-dates&gt;&lt;/dates&gt;&lt;pub-location&gt;Paris&lt;/pub-location&gt;&lt;urls&gt;&lt;/urls&gt;&lt;/record&gt;&lt;/Cite&gt;&lt;/EndNote&gt;</w:instrText>
      </w:r>
      <w:r>
        <w:rPr>
          <w:lang w:val="fr-FR"/>
        </w:rPr>
      </w:r>
      <w:r>
        <w:rPr>
          <w:lang w:val="fr-FR"/>
        </w:rPr>
        <w:fldChar w:fldCharType="separate"/>
      </w:r>
      <w:r>
        <w:rPr>
          <w:lang w:val="fr-FR"/>
        </w:rPr>
        <w:t>Hyacinthe Dubreuil, "Pour la République industrielle. Le Salaire ration,</w:t>
      </w:r>
      <w:r>
        <w:rPr>
          <w:i/>
          <w:lang w:val="fr-FR"/>
        </w:rPr>
        <w:t>" L'Information sociale. Action syndicale, organisation du travail, évolution économiq</w:t>
      </w:r>
      <w:r>
        <w:rPr>
          <w:lang w:val="fr-FR"/>
        </w:rPr>
        <w:t>ue, April 26 1923, 1.</w:t>
      </w:r>
      <w:r/>
      <w:r>
        <w:rPr>
          <w:lang w:val="fr-FR"/>
        </w:rPr>
        <w:fldChar w:fldCharType="end"/>
      </w:r>
      <w:r>
        <w:rPr>
          <w:lang w:val="fr-FR"/>
        </w:rPr>
      </w:r>
    </w:p>
  </w:footnote>
  <w:footnote w:id="62">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Dubreuil&lt;/Author&gt;&lt;Year&gt;1923&lt;/Year&gt;&lt;RecNum&gt;579&lt;/RecNum&gt;&lt;Pages&gt;2&lt;/Pages&gt;&lt;record&gt;&lt;rec-number&gt;579&lt;/rec-number&gt;&lt;ref-type name="Newspaper Article"&gt;23&lt;/ref-type&gt;&lt;contributors&gt;&lt;authors&gt;&lt;author&gt;Dubreuil, Hyacinthe&lt;/author&gt;&lt;/authors&gt;&lt;/contributors&gt;&lt;titles&gt;&lt;title&gt;Pour la RÈpublique industrielle. Le Salaire ration&lt;/title&gt;&lt;secondary-title&gt;L&amp;apos;Information sociale. Action syndicale, organisation du travail, Èvolution Èconomique&lt;/secondary-title&gt;&lt;/titles&gt;&lt;pages&gt;1-2&lt;/pages&gt;&lt;keywords&gt;&lt;keyword&gt;wages&lt;/keyword&gt;&lt;/keywords&gt;&lt;dates&gt;&lt;year&gt;1923&lt;/year&gt;&lt;pub-dates&gt;&lt;date&gt;April 26&lt;/date&gt;&lt;/pub-dates&gt;&lt;/dates&gt;&lt;pub-location&gt;Paris&lt;/pub-location&gt;&lt;urls&gt;&lt;/urls&gt;&lt;/record&gt;&lt;/Cite&gt;&lt;/EndNote&gt;</w:instrText>
      </w:r>
      <w:r>
        <w:rPr/>
      </w:r>
      <w:r>
        <w:rPr/>
        <w:fldChar w:fldCharType="separate"/>
      </w:r>
      <w:r>
        <w:rPr/>
        <w:t>Ibid., 2.</w:t>
      </w:r>
      <w:r/>
      <w:r>
        <w:rPr/>
        <w:fldChar w:fldCharType="end"/>
      </w:r>
      <w:r>
        <w:rPr/>
      </w:r>
    </w:p>
  </w:footnote>
  <w:footnote w:id="63">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Dubreuil&lt;/Author&gt;&lt;Year&gt;1923&lt;/Year&gt;&lt;RecNum&gt;579&lt;/RecNum&gt;&lt;Pages&gt;2&lt;/Pages&gt;&lt;record&gt;&lt;rec-number&gt;579&lt;/rec-number&gt;&lt;ref-type name="Newspaper Article"&gt;23&lt;/ref-type&gt;&lt;contributors&gt;&lt;authors&gt;&lt;author&gt;Dubreuil, Hyacinthe&lt;/author&gt;&lt;/authors&gt;&lt;/contributors&gt;&lt;titles&gt;&lt;title&gt;Pour la RÈpublique industrielle. Le Salaire ration&lt;/title&gt;&lt;secondary-title&gt;L&amp;apos;Information sociale. Action syndicale, organisation du travail, Èvolution Èconomique&lt;/secondary-title&gt;&lt;/titles&gt;&lt;pages&gt;1-2&lt;/pages&gt;&lt;keywords&gt;&lt;keyword&gt;wages&lt;/keyword&gt;&lt;/keywords&gt;&lt;dates&gt;&lt;year&gt;1923&lt;/year&gt;&lt;pub-dates&gt;&lt;date&gt;April 26&lt;/date&gt;&lt;/pub-dates&gt;&lt;/dates&gt;&lt;pub-location&gt;Paris&lt;/pub-location&gt;&lt;urls&gt;&lt;/urls&gt;&lt;/record&gt;&lt;/Cite&gt;&lt;/EndNote&gt;</w:instrText>
      </w:r>
      <w:r>
        <w:rPr/>
      </w:r>
      <w:r>
        <w:rPr/>
        <w:fldChar w:fldCharType="separate"/>
      </w:r>
      <w:r>
        <w:rPr/>
        <w:t>Ibid.</w:t>
      </w:r>
      <w:r/>
      <w:r>
        <w:rPr/>
        <w:fldChar w:fldCharType="end"/>
      </w:r>
      <w:r>
        <w:rPr/>
      </w:r>
    </w:p>
  </w:footnote>
  <w:footnote w:id="64">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Maier&lt;/Author&gt;&lt;Year&gt;1970&lt;/Year&gt;&lt;RecNum&gt;1419&lt;/RecNum&gt;&lt;record&gt;&lt;rec-number&gt;1419&lt;/rec-number&gt;&lt;ref-type name="Journal Article"&gt;17&lt;/ref-type&gt;&lt;contributors&gt;&lt;authors&gt;&lt;author&gt;Maier, Charles&lt;/author&gt;&lt;/authors&gt;&lt;/contributors&gt;&lt;titles&gt;&lt;title&gt;Between Taylorism and Technocracy: European Ideologies and the Vision of Industrial Productivity in the 1920s&lt;/title&gt;&lt;secondary-title&gt;Journal of Contemporary History&lt;/secondary-title&gt;&lt;/titles&gt;&lt;periodical&gt;&lt;full-title&gt;Journal of Contemporary History&lt;/full-title&gt;&lt;/periodical&gt;&lt;pages&gt;27-61&lt;/pages&gt;&lt;volume&gt;5&lt;/volume&gt;&lt;number&gt;3&lt;/number&gt;&lt;keywords&gt;&lt;keyword&gt;political economy&lt;/keyword&gt;&lt;keyword&gt;work&lt;/keyword&gt;&lt;keyword&gt;history of science&lt;/keyword&gt;&lt;/keywords&gt;&lt;dates&gt;&lt;year&gt;1970&lt;/year&gt;&lt;/dates&gt;&lt;urls&gt;&lt;/urls&gt;&lt;/record&gt;&lt;/Cite&gt;&lt;/EndNote&gt;</w:instrText>
      </w:r>
      <w:r>
        <w:rPr/>
      </w:r>
      <w:r>
        <w:rPr/>
        <w:fldChar w:fldCharType="separate"/>
      </w:r>
      <w:r>
        <w:rPr/>
        <w:t>Charles Maier, "Between Taylorism and Technocracy: European Ideologies and the Vision of Industrial Productivity in the 1920s,</w:t>
      </w:r>
      <w:r>
        <w:rPr>
          <w:i/>
        </w:rPr>
        <w:t>" Journal of Contemporary Histo</w:t>
      </w:r>
      <w:r>
        <w:rPr/>
        <w:t>ry 5, no. 3 (1970).</w:t>
      </w:r>
      <w:r>
        <w:rPr/>
      </w:r>
      <w:r>
        <w:rPr/>
        <w:fldChar w:fldCharType="end"/>
      </w:r>
      <w:r>
        <w:rPr/>
        <w:t xml:space="preserve"> Reprinted in </w:t>
      </w:r>
      <w:r>
        <w:fldChar w:fldCharType="begin"/>
      </w:r>
      <w:r>
        <w:rPr/>
        <w:instrText xml:space="preserve"> ADDIN EN.CITE &lt;EndNote&gt;&lt;Cite&gt;&lt;Author&gt;Maier&lt;/Author&gt;&lt;Year&gt;1987&lt;/Year&gt;&lt;RecNum&gt;1319&lt;/RecNum&gt;&lt;Pages&gt;19-69&lt;/Pages&gt;&lt;record&gt;&lt;rec-number&gt;1319&lt;/rec-number&gt;&lt;ref-type name="Book"&gt;6&lt;/ref-type&gt;&lt;contributors&gt;&lt;authors&gt;&lt;author&gt;Maier, Charles&lt;/author&gt;&lt;/authors&gt;&lt;/contributors&gt;&lt;titles&gt;&lt;title&gt;In Search of Stability: Explorations in Historical Political Economy&lt;/title&gt;&lt;/titles&gt;&lt;keywords&gt;&lt;keyword&gt;political economy&lt;/keyword&gt;&lt;/keywords&gt;&lt;dates&gt;&lt;year&gt;1987&lt;/year&gt;&lt;/dates&gt;&lt;pub-location&gt;Cambridge&lt;/pub-location&gt;&lt;publisher&gt;Cambridge University Press&lt;/publisher&gt;&lt;urls&gt;&lt;/urls&gt;&lt;research-notes&gt;[[&amp;#xD;&amp;#xD;Political economy not to ìaccount for politics according to criteria of alleged economic rationality, but to analyze economic choices in terms of political forces.î&amp;#xD;&amp;#xD;Theme: Evolution of interest representation through 20th C: shifting equilibrium between parliamentary and interest-group mediation. Crisis of early 20th C = one of representation; superceded in post-war per.&amp;#xD;&amp;#xD;Stabilization involves a depoliticization, removing of decisive issues from politics, viz from realm of legal power to influence collective outcomes. Stabilization thus imposes limits on democracy, in contrast to periods when wide range of soc issues become subject to politics. Reps a ënormalí politics, ìthe waning of opposition,î vs. a ëtransformative/revolutionaryí politics, utopian and reformist.&amp;#xD;&amp;#xD;ìThe Politics of Productivityî&amp;#xD;Productivist view of USís post WWI mission arose out of domestic models of solving soc conflict ñ attempt to bring contestants into apolitical arena of common endeavor. Corporatism: Am policies encouraged labor restraint to promote growth.&amp;#xD;Postwar Western econ as ìconsensual American hegemony.î Pressure of dollar as intl currency and direct interference in German and Japanese econs tended (not to suppress Soviet tendancies but) to reinforce a centrist ìAtlanticî elite who shared Am preferences.&amp;#xD;WWII experiences reinforced corporatist structures, patterns of soc bargaining after war, even w/in resistance.&amp;#xD;Two uses of Am leadership in Bretton Woods currency agreement: 40s &amp;amp; 50s, US asked for policy compliance in exchange for assistance, eg. opening of trading areas. Or US could accumulate dollar liabilities in Erp and purchase goods w/overvalued currency. Eg 1960s, when US insisted on unaltered reserve status of eroding dollar so as to finance Vietnam.&amp;#xD;W/decline of Am claims to leadership, reversion of Erpn countries to mercantilist policies reinforced by historical precedent. Emph on primacy of exports over domestic expansion, not on growth but on labor restraint as end in itself.&amp;#xD;Marshall plan era served to stabilize inequalities of distrib of income and wealth. Parallel with the Br empire bef WWI, wherein soc tolerance for sharp inequalities supported the reserve position of the sterling, which collapsed w/disintegration of this soc cohesion. In the US, however, the Marshall Plan did not require any sacrifice from the Am working class; and the US resigned its hegemony when sacrifices of taxation or tightening of dollar would have been necess to sustain it.&amp;#xD;&amp;#xD;&amp;#xD;ìThe two Post-war Eras and the Conditions for Stability in 20th-century Western Europe.î&amp;#xD;Postwar intervals provided reformist and conservative elites the occasion to restructure the hierarchies that they dominated ñ marked a continuing effort at stabilization. Involves 2 fronts: 1.Not preservation of liberal rules but rather of the legitimacy of erpn ruling soc &amp;amp; econ elites; 2. In order to justify inequality, required proof of econ performance acc to satisfying criteria. Defense of econ arrangements not in terms of tradition but of results ñ employment, welfare, assurance of continual growth.&amp;#xD;Both post-wars led to a draining of the Left. &amp;#xD;Whereas Left after í44 reppíd less of a theat than after 1918. Post-WWII Left did not seek to overturn bureaucratic and econ control, but to attain public ownership of key industries. (tho nationalization was a less pressing issue for many of those industs by that time than it had been in 20s) Left in ë20s criticized managerial control of workplace and of pdxn regardless of private or state ownership. Threat of workersí councils esp in Germany and UK demoíd that bourg authority relied on support of force. As a response, rise of technocratic functionalism, scientific management, which built on the wartime labr-management accords. Industry became model for political society for Ernest Mercier&amp;amp; thr Redressement Francais party, Walter Rathenau, Herbert Hoover. Authority of management to organize production never challenged as strongly after WWII.&amp;#xD; 2 post-war pers had similar indust &amp;amp; monetary developments: bankers pressed for currency stabilization and convertability on basis of gold-exchange stnd or European Payments Union respectively. 20ís cartel agreements parallel 50s Coal &amp;amp; Steel union. Influx of American capital in mid 20ís and 40s/50s.&amp;#xD;In 20ís, growth made difficult by concentration on capital supply for intl exchange ñ neomercantilist policies. From 40s ñ 70s, constraints of interwar per loosened as US committed to Erpn prosperity and as Erpns withdrew from competition in distribution to focus on domestic self-sufficient welfare state.&amp;#xD;Influx of American aid ìserved more as capital-liberating than as capital-transfusing.î 172. (contributed around 10-20% of Eprn capital during Marshall Plan years, then less than 10%.) Am aid mostly eased balance-of-payments constraints and freed key bottlenecks for specific goods, allowing Erpns to generate own capital more easily.&amp;#xD;In both pol and econ interventions, USA did not impose but reinforced auth and program of Erpn middle class. Deflationary pressures eased by US aid, but also by Keynesian administrators ready to maintain intl deficits and a compromise monetary regime.&amp;#xD;Assumption of continuous growth as index of social welfare seemed to eliminate vulnerability of econ life, to enhance legitimacy w/output, and to narrow stakes of politics. Satisfied the 2nd criterion for stabilization.&amp;#xD;Q. Why did ex-fascist countries succeed most? ñ perhaps atomization of working classes allowed for easy construction of a consensus around theme of production.&amp;#xD;&amp;#xD;Conflicts between models of organization of pdxn less a contest between capitalists and Bolsheviks, than one between versions of the former. Should intl econ maximize multilateral trade and welfare for techno productivity, or should it be based on regional systems of domination guaranteeing intl markets to weaker powers. German cartel econ vs. British imperial models.&amp;#xD;&amp;#xD;***Major sociopol movement of the 20th C resembles that of the 19th, the incorporation and consolidation of middle classes and erpn bourgeoisie into political community. In 19th C, intl corollaries of this dvlpment were the reduction of Metternichian Austria, and the extension of empire. Institutional forms was parliamentary representation. In 20th C, linking of a part of Germany to the West and the recession of overseas empire; the transition from grandeur to welfare. Institutions incl trade unions, state economic agencies, and bureaucratized pressure groups (ìcorporate pluralism.î)&amp;#xD;&amp;#xD;&amp;#xD;ìThe Politics of Inflation.î&amp;#xD;Thesis: Inflationary outcomes in 20th C are systematically related to particular pol alignments, coalitions of interests.&amp;#xD;Inflation may distribute dividends of econ growth, but often distribs the costs of stagnation and decline.&amp;#xD;]]&lt;/research-notes&gt;&lt;/record&gt;&lt;/Cite&gt;&lt;/EndNote&gt;</w:instrText>
      </w:r>
      <w:r>
        <w:rPr/>
      </w:r>
      <w:r>
        <w:rPr/>
        <w:fldChar w:fldCharType="separate"/>
      </w:r>
      <w:r>
        <w:rPr/>
        <w:t>Charles Maier</w:t>
      </w:r>
      <w:r>
        <w:rPr>
          <w:i/>
        </w:rPr>
        <w:t>, In Search of Stability: Explorations in Historical Political Econo</w:t>
      </w:r>
      <w:r>
        <w:rPr/>
        <w:t>my (Cambridge: Cambridge University Press, 1987), 19-69.</w:t>
      </w:r>
      <w:r>
        <w:rPr/>
      </w:r>
      <w:r>
        <w:rPr/>
        <w:fldChar w:fldCharType="end"/>
      </w:r>
      <w:r>
        <w:rPr/>
        <w:t xml:space="preserve"> On the European sciences of work and their political ramifications, see also Anson Rabinbach’s classic </w:t>
      </w:r>
      <w:r>
        <w:fldChar w:fldCharType="begin"/>
      </w:r>
      <w:r>
        <w:rPr/>
        <w:instrText xml:space="preserve"> ADDIN EN.CITE &lt;EndNote&gt;&lt;Cite&gt;&lt;Author&gt;Rabinbach&lt;/Author&gt;&lt;Year&gt;1990&lt;/Year&gt;&lt;RecNum&gt;246&lt;/RecNum&gt;&lt;record&gt;&lt;rec-number&gt;246&lt;/rec-number&gt;&lt;ref-type name="Book"&gt;6&lt;/ref-type&gt;&lt;contributors&gt;&lt;authors&gt;&lt;author&gt;Rabinbach, Anson&lt;/author&gt;&lt;/authors&gt;&lt;/contributors&gt;&lt;titles&gt;&lt;title&gt;The Human Motor: Energy, Fatigue and the Origins of Modernity&lt;/title&gt;&lt;short-title&gt;The Human Motor&lt;/short-title&gt;&lt;/titles&gt;&lt;pages&gt;402&lt;/pages&gt;&lt;dates&gt;&lt;year&gt;1990&lt;/year&gt;&lt;/dates&gt;&lt;pub-location&gt;Berkeley&lt;/pub-location&gt;&lt;publisher&gt;University of California Press&lt;/publisher&gt;&lt;urls&gt;&lt;/urls&gt;&lt;/record&gt;&lt;/Cite&gt;&lt;/EndNote&gt;</w:instrText>
      </w:r>
      <w:r>
        <w:rPr/>
      </w:r>
      <w:r>
        <w:rPr/>
        <w:fldChar w:fldCharType="separate"/>
      </w:r>
      <w:r>
        <w:rPr/>
        <w:t>Anson Rabinbach</w:t>
      </w:r>
      <w:r>
        <w:rPr>
          <w:i/>
        </w:rPr>
        <w:t>, The Human Motor: Energy, Fatigue and the Origins of Moderni</w:t>
      </w:r>
      <w:r>
        <w:rPr/>
        <w:t>ty (Berkeley: University of California Press, 1990).</w:t>
      </w:r>
      <w:r>
        <w:rPr/>
      </w:r>
      <w:r>
        <w:rPr/>
        <w:fldChar w:fldCharType="end"/>
      </w:r>
      <w:r>
        <w:rPr/>
        <w:t xml:space="preserve"> On the origins of the physics of work, see </w:t>
      </w:r>
      <w:r>
        <w:fldChar w:fldCharType="begin"/>
      </w:r>
      <w:r>
        <w:rPr/>
        <w:instrText xml:space="preserve"> ADDIN EN.CITE &lt;EndNote&gt;&lt;Cite&gt;&lt;Author&gt;Vatin&lt;/Author&gt;&lt;Year&gt;1993&lt;/Year&gt;&lt;RecNum&gt;1164&lt;/RecNum&gt;&lt;record&gt;&lt;rec-number&gt;1164&lt;/rec-number&gt;&lt;ref-type name="Book"&gt;6&lt;/ref-type&gt;&lt;contributors&gt;&lt;authors&gt;&lt;author&gt;Vatin, FranÁois&lt;/author&gt;&lt;/authors&gt;&lt;secondary-authors&gt;&lt;author&gt;Balibar, FranÁoise&lt;/author&gt;&lt;author&gt;Lefebvre, Jean-Pierre&lt;/author&gt;&lt;author&gt;Machery, Pierre&lt;/author&gt;&lt;author&gt;Vargas, Yves&lt;/author&gt;&lt;/secondary-authors&gt;&lt;/contributors&gt;&lt;titles&gt;&lt;title&gt;Le Travail, Èconomie et physique 1780-1830&lt;/title&gt;&lt;secondary-title&gt;Philosophies&lt;/secondary-title&gt;&lt;/titles&gt;&lt;pages&gt;127&lt;/pages&gt;&lt;keywords&gt;&lt;keyword&gt;work&lt;/keyword&gt;&lt;keyword&gt;political economy&lt;/keyword&gt;&lt;/keywords&gt;&lt;dates&gt;&lt;year&gt;1993&lt;/year&gt;&lt;/dates&gt;&lt;pub-location&gt;Paris&lt;/pub-location&gt;&lt;publisher&gt;Presses Universitaires de France&lt;/publisher&gt;&lt;urls&gt;&lt;/urls&gt;&lt;research-notes&gt;&lt;style face="normal" font="default" size="100%"&gt;6. ...&amp;lt;&amp;lt;Coriolis, Navier, Poncelet fondent entre 1819 et 1829 le concept de &amp;apos;travail&amp;apos;.... Ces auteurs expriment... de faÁon tout ‡ fait explicite la dimension Èconomique de leur dÈmarche: la recherche d&amp;apos;une norme de valeur pour penser l&amp;apos;Èconomie des machines. Dans ce context, la notion de travail apparassait dans leurs textes d&amp;apos;abord au sens commun, Èconomq et social, avant d&amp;apos;Ítre fondÈe comme concept physique; c&amp;apos;est en dvloppant une argumentation riche et complexe relevant de l&amp;apos;analyse Èconomq que ces physiciens montraient en effet que la grandeur physique &amp;apos;force par distance&amp;apos; Ètait bien une mesure pertinente du &amp;apos;travail&amp;apos; au sens ordinaire du terme. L&amp;apos;intro &amp;apos;officielle&amp;apos; du concept de travail dans le glossaire de termes physiques par Coriolis en 1829 constituait ainsi le terme d&amp;apos;une longue Èlaboration thÈorique qui devait en dÈfinitive autant ‡ l&amp;apos;Ècon qu&amp;apos;‡ la physique.&amp;gt;&amp;gt;&amp;#xD;&amp;#xD;&amp;quot;Physique du travail et Èconomie de la production&amp;quot;&amp;#xD;8. [interested in notion of work as &amp;apos;rendement&amp;apos; des machines.]&amp;#xD;9. &amp;lt;&amp;lt;Le concept de travail apparaÓt ainsi vÈritablement au moment o˘ la mÈcanique pratique et la mÈcanique rationnelle ont pu se rejoindre, soit quand la formalisation physique a pu Ítre mise au service de l&amp;apos;Ècon de la machine. Cette jonction... est contemporaine de la &amp;apos;rÈv industrielle&amp;apos; et de la naissance de l&amp;apos;Ècon poltq &amp;apos;classique&amp;apos;; ce n&amp;apos;est pas... un hasard.&amp;#xD;...les mÈcaniciens du XIXe s n&amp;apos;&amp;apos;inventent&amp;apos; pas vÈritablement le concept de travail, car le produit force par distance peut se dÈgager formellement de la mÈcanique de Descartes ou celle de Newton. Mais, dans leur recherche d&amp;apos;une thÈorie physico-Èconmq de la machine, ces ingÈnieurs isolent cette grandeur parmi toutes celles que propose la mÈcaniq rationnelle, ils en montrent la signification Èconomq et finalement, avec Coriolis en 1829, la nomment du terme que la postÈritÈ retiendra.... En mettant l&amp;apos;accent sur le concept de travail, ils poussent la mÈcanique classique ‡ ses limites, au lieu o˘ la force et le mouvement s&amp;apos;Èteignent pour Ítre transformÈ en autre chose. Cette approche ouvre la voie au concept d&amp;apos;Ènergie et ‡ la thermodynamique, thÈorie de la conversion ÈnergÈtiq.&amp;gt;&amp;gt;&amp;#xD;10. &amp;lt;&amp;lt;...s&amp;apos;ils disposent d&amp;apos;un appareil conceptuel appartenant ‡ la physique, leur questionnement est Èconomique: comment mesurer la production et la dÈpense des hommes et des machines, comment en optimiser l&amp;apos;usage?&amp;gt;&amp;gt;&amp;#xD;&amp;#xD;15. &amp;lt;&amp;lt;Il faudra attendre la fin du XVIIIe s pour qu&amp;apos;avec Lazare Carnot, la &amp;apos;science des machines&amp;apos; puisse formellement Ítre intÈgrÈe dans la mÈcanique rationnelle.... Autrement dit, c&amp;apos;est au moment o˘ l&amp;apos;obs de la machine ‡ vapeur entraÓne, avec la thermodynamique, la physique sur des voies totalement nouvelles, que la connaissance mÈcanique des machines, vieille de plsrs siËcles, a pu enfin Ítre convenablement interprÈtÈe par la mÈcanique rationnelle.&amp;gt;&amp;gt;&amp;#xD;&amp;#xD;24. &amp;lt;&amp;lt;La notion de production, qui Ètait ‡ la marge de la pensÈe mercantiliste, est ainsi au coeur de la pensÈe classique; la production n&amp;apos;est pas soumise ‡ la circulation, c&amp;apos;est maintenant elle qui commande la circulation.&amp;gt;&amp;gt;&amp;#xD;[Smith, Ricardo, Say]&amp;#xD;27. &amp;lt;&amp;lt;La thÈorie de la pdxn de J-B Say repose sur la notion d&amp;apos;&amp;apos;ulititÈ&amp;apos;: &amp;quot;FacultÈ qu&amp;apos;ont certains choses de pouvoir satisfaire aux besoins des hommes.&amp;quot;... &amp;quot;One ne crÈe pas des objets: la masse des matiËres dont se compose le monde ne saurait augmenter ni diminuer. Tout ce que nous pouvons faire c&amp;apos;est reproduire ces matiËres sous une forme qui les rende propres ‡ un usage quelconque qu&amp;apos;elles n&amp;apos;avaient pas ou seulement qui augmente l&amp;apos;utilitÈ qu&amp;apos;elles pouvaient avoir. Alors il y a pdxn non pas de matiËre mais d&amp;apos;utilitÈ; et comme cette utilitÈ leur donne de la valeur il y a pdxn de richesses.&amp;quot;&amp;gt;&amp;gt;&amp;#xD;29. &amp;lt;&amp;lt;Pour Say, comme pour [les physiciens-ingÈnieurs], les forces naturelles et les machines &amp;apos;travaillent&amp;apos; car elles participent comme les hommes ‡ la pdxn de l&amp;apos;utilitÈ; le &amp;apos;travail&amp;apos; des machines est bien analogue ‡ celui des hommes, dans la msr o˘ on peut penser ‡ la substitution de l&amp;apos;un ‡ l&amp;apos;autre....&amp;gt;&amp;gt;&amp;#xD;30. &amp;lt;&amp;lt;Le concept de &amp;apos;travail&amp;apos; est donc trËs large pour Say. Il est en fait Èquivalent ‡ celui de &amp;apos;service productif&amp;apos; et exprime la pdxn sous l&amp;apos;angle de la demande. Le concept de &amp;apos;travail mÈcanique&amp;apos; des ingÈnieurs physiciens s&amp;apos;inscrit ainsi parfaitement dans l&amp;apos;Ècon pltq de Say.... En 1819... Say est chargÈ de l&amp;apos;enseignement de l&amp;apos;&amp;apos;Ècon industrielle&amp;apos; au CNAM. Il croise dans cet institution des spÈcialistes de mÈcanique, ouverts ‡ l&amp;apos;Ècon pltq et qui partagent son orientation libÈrale: notamment Cristian... et Charles Dupin.... Ce mvmt n&amp;apos;est toutefois pas proprement franÁais. On en trouve l&amp;apos;Èquivalent en Angleterre avec Andrew Ure et surtout Charles Babbage, qui associent eux aussi conpÈtences techniques et Ècons. Tous ces auteurs cherchent ‡ concevoir ‡ l&amp;apos;intention des dirigeants d&amp;apos;entreprises une &amp;apos;Ècon industrielle&amp;apos; qui pourrait trouver sa place ‡ cÙtÈ de l&amp;apos;&amp;apos;Ècon pltq&amp;apos; proprement dite destinÈe aux responsables pltqs&amp;gt;&amp;gt;&amp;#xD;&amp;#xD;95. &amp;lt;&amp;lt;...Le concept de travail fut ÈlaborÈ par les physiciens du XVIIIe et du dÈbut du XIXe s en rÈfÈrence explicite au travail humain; pourtant ceux-ci ne pouvaient pas vÈritablement appliquer leur thÈorie ‡ l&amp;apos;homme. On ne peut en effet en toute rigueur utiliser le concept mÈcanique de travail pour la &amp;apos;machine humaine&amp;apos; que dans un cadre thermodynamique. &amp;apos;Machine animÈe&amp;apos; selon la terminologie de l&amp;apos;Èpoque, l&amp;apos;homme est en effet son propre moteur.&amp;#xD;96. &amp;lt;&amp;lt;L&amp;apos;&amp;apos;input&amp;apos; ÈnergÈtique est donc constituÈ par les aliments qu&amp;apos;il consomme, c-‡-d qu&amp;apos;il &amp;apos;br˚le&amp;apos; en inspirant de l&amp;apos;oxygËne, et non par le mvmt mÈcanique, comme pour les moulins ‡ eau ou ‡ vent qui constituaient la rÈfÈrence de la mÈcanique industrielle. Pour Ètudier le &amp;apos;rendement&amp;apos; de l&amp;apos;homme (ou tout autre animal), il faut donc disposer d&amp;apos;une thÈorie de la &amp;apos;conversion&amp;apos; ÈnergÈtique, qinsi qu&amp;apos;il en est pour les machines ‡ feu. [cf Lavoisier]&amp;#xD;L&amp;apos;apparition de la thermodynamique au cours de la seconde moitiÈ du XIXe s s&amp;apos;est donc logiquement accompagnÈe d&amp;apos;une relance de la thÈorie &amp;apos;physicaliste&amp;apos; du travail humain. Adolphe Hirn (1815-1890)... Ètudia les Èchanges caloriques de la machine humaine avec son envrnment en rapport avec la consommation d&amp;apos;oxygËne et l&amp;apos;Ètat de travail ou de repos.&amp;gt;&amp;gt; [1862]&amp;#xD;[Liebig, Mayer, Helmholtz]&amp;#xD;97. &amp;lt;&amp;lt; Ce n&amp;apos;est qu&amp;apos;‡ la fin du XIXe s, quand la thÈorie thermodynamique est bien Ètablie, que l&amp;apos;idÈe d&amp;apos;une &amp;apos;application&amp;apos; des lois physiques ‡ la physiologie devient une reprÈsentation pertinente.&amp;gt;&amp;gt; [C Bernard, A Chauveau; E-J Marey, A Mosso; then F Taylor, Jules Amar]&amp;#xD;&amp;#xD;102. &amp;lt;&amp;lt;...L&amp;apos;anglais &lt;/style&gt;&lt;style face="italic" font="default" size="100%"&gt;work&lt;/style&gt;&lt;style face="normal" font="default" size="100%"&gt; et &lt;/style&gt;&lt;style face="italic" font="default" size="100%"&gt;a fortiori&lt;/style&gt;&lt;style face="normal" font="default" size="100%"&gt; l&amp;apos;allemand &lt;/style&gt;&lt;style face="italic" font="default" size="100%"&gt;Werk&lt;/style&gt;&lt;style face="normal" font="default" size="100%"&gt; dÈsignent plutÙt le produit, alors que &lt;/style&gt;&lt;style face="italic" font="default" size="100%"&gt;labour&lt;/style&gt;&lt;style face="normal" font="default" size="100%"&gt; et &lt;/style&gt;&lt;style face="italic" font="default" size="100%"&gt;Arbeit&lt;/style&gt;&lt;style face="normal" font="default" size="100%"&gt; dÈsignent plutÙt la dÈpense. C&amp;apos;est l‡ une distinction utile, que ne fait pas le franÁais. Mais comme nous l&amp;apos;avons vu, le choix du terme &lt;/style&gt;&lt;style face="italic" font="default" size="100%"&gt;travail&lt;/style&gt;&lt;style face="normal" font="default" size="100%"&gt; est dÈfendu par la physique franÁaise dans son double sens de produit et de dÈpense.&amp;gt;&amp;gt;&amp;#xD;104. &amp;lt;&amp;lt; Ainsi, contrairement ‡ l&amp;apos;idÈe que l&amp;apos;on pourrait en faire, l&amp;apos;Èlaboration de la thÈorie moderne du travail-marchandise ne s&amp;apos;opËre pas par une rupture avec l&amp;apos;ancienne thÈorie du travail-peine, dÈpense physique. Le modËle est simplement Èlargi; il suffit poru cela de supposer que l&amp;apos;on peut trouven une commune msr psychologique, si ce n&amp;apos;est physiologique, de la fatigue &amp;apos;physique&amp;apos; et de la fatigue &amp;apos;nerveuse&amp;apos; voir &amp;apos;psychologique&amp;apos;.... L&amp;apos;idÈe de &amp;apos;dÈpense&amp;apos; physique reste le schËme premier qui permet de penser l&amp;apos;offre de travail, ÈlÈment essentiel et souvent nÈgligÈ, pour clore la thÈorie de l&amp;apos;Èquilibre gnrl.&amp;gt;&amp;gt;&amp;#xD;&amp;#xD;105. &amp;lt;&amp;lt;...Il serait fallacieux en effet d&amp;apos;assimiler, quant au fond mÍme des concepts, la valeur-travail des Èconomistes classiques et de Marx, et le travail-monnaie mÈcanique des physiciens. Pourtant, ces deux constructions thÈoriques possËdent d&amp;apos;Ètroites similitudes formelles, qu&amp;apos;il est intÈressant d&amp;apos;examiner de maniËre dÈtaillÈe.&amp;gt;&amp;gt;&amp;#xD;107. &amp;lt;&amp;lt; L&amp;apos;objectif fondamental [des deux] est le mÍme: trouver une commune mesure de la valeur du produit et celle de la dÈpense permettant, en rapportant l&amp;apos;une ‡ l&amp;apos;autre, de dÈgager un ratio exprimant l&amp;apos;efficacitÈ productive. Plus gnrlement, il s&amp;apos;agit dans les deux cas de rendre compatibles uen thÈorie de l&amp;apos;Èquilibre et une thÈorie du mouvement et de la transformation.&amp;gt;&amp;gt; [in mechanics, prob is to reconcile mvmt and energy w statics; in economics, to reconcile principal of equivalence and surplus value, accumulation of capital.]&amp;#xD;&amp;#xD;116. [cit Ernst Solvay, &amp;apos;valeur physio-ÈnergÈtique&amp;apos; in &lt;/style&gt;&lt;style face="italic" font="default" size="100%"&gt;Notes sur les formules d&amp;apos;introduction ‡ l&amp;apos;ÈnergÈtique physio- et psychosocologique&lt;/style&gt;&lt;style face="normal" font="default" size="100%"&gt; in &lt;/style&gt;&lt;style face="italic" font="default" size="100%"&gt;Notes et mÈmores de l&amp;apos;Instit Solvay&lt;/style&gt;&lt;style face="normal" font="default" size="100%"&gt; 1 (1906): 22] &amp;lt;&amp;lt;&amp;quot;...les valeurs transactionnistes deviennent, semble-t-il, Ítre de simples reprÈsentations de la valeur ÈnergÈtique des choses et, par consÈquant, il devrait exister en principe un &lt;/style&gt;&lt;style face="italic" font="default" size="100%"&gt;equivalent physio-ÈnergÈtique de la valeur des choses&lt;/style&gt;&lt;style face="normal" font="default" size="100%"&gt;.&amp;quot;&amp;gt;&amp;gt;&amp;#xD;118. &amp;lt;&amp;lt;La mesure ÈnergÈtique lui permet de proportionner, sur une base physiologique indiscutable, ce que les individus reÁoivent de la sociÈtÈ et ce qu&amp;apos;ils lui apportent.&amp;gt;&amp;gt;&amp;#xD;&lt;/style&gt;&lt;/research-notes&gt;&lt;/record&gt;&lt;/Cite&gt;&lt;/EndNote&gt;</w:instrText>
      </w:r>
      <w:r>
        <w:rPr/>
      </w:r>
      <w:r>
        <w:rPr/>
        <w:fldChar w:fldCharType="separate"/>
      </w:r>
      <w:r>
        <w:rPr/>
        <w:t>François Vatin</w:t>
      </w:r>
      <w:r>
        <w:rPr>
          <w:i/>
        </w:rPr>
        <w:t>, Le Travail, économie et physique 1780-18</w:t>
      </w:r>
      <w:r>
        <w:rPr/>
        <w:t>30, ed. Françoise Balibar, et al.</w:t>
      </w:r>
      <w:r>
        <w:rPr>
          <w:i/>
        </w:rPr>
        <w:t>, Philosophi</w:t>
      </w:r>
      <w:r>
        <w:rPr/>
        <w:t>es (Paris: Presses Universitaires de France, 1993).</w:t>
      </w:r>
      <w:r>
        <w:rPr/>
      </w:r>
      <w:r>
        <w:rPr/>
        <w:fldChar w:fldCharType="end"/>
      </w:r>
      <w:r>
        <w:rPr/>
        <w:t xml:space="preserve"> </w:t>
      </w:r>
    </w:p>
  </w:footnote>
  <w:footnote w:id="65">
    <w:p>
      <w:pPr>
        <w:pStyle w:val="Footnote"/>
        <w:spacing w:lineRule="auto" w:line="240" w:before="0" w:after="120"/>
        <w:ind w:hanging="0"/>
        <w:rPr/>
      </w:pPr>
      <w:r>
        <w:rPr>
          <w:rStyle w:val="FootnoteCharacters"/>
        </w:rPr>
        <w:footnoteRef/>
      </w:r>
      <w:r>
        <w:rPr/>
        <w:t xml:space="preserve"> </w:t>
      </w:r>
      <w:r>
        <w:fldChar w:fldCharType="begin"/>
      </w:r>
      <w:r>
        <w:rPr/>
        <w:instrText xml:space="preserve"> ADDIN EN.CITE &lt;EndNote&gt;&lt;Cite&gt;&lt;Author&gt;Rabinbach&lt;/Author&gt;&lt;Year&gt;1990&lt;/Year&gt;&lt;RecNum&gt;246&lt;/RecNum&gt;&lt;record&gt;&lt;rec-number&gt;246&lt;/rec-number&gt;&lt;ref-type name="Book"&gt;6&lt;/ref-type&gt;&lt;contributors&gt;&lt;authors&gt;&lt;author&gt;Rabinbach, Anson&lt;/author&gt;&lt;/authors&gt;&lt;/contributors&gt;&lt;titles&gt;&lt;title&gt;The Human Motor: Energy, Fatigue and the Origins of Modernity&lt;/title&gt;&lt;short-title&gt;The Human Motor&lt;/short-title&gt;&lt;/titles&gt;&lt;pages&gt;402&lt;/pages&gt;&lt;dates&gt;&lt;year&gt;1990&lt;/year&gt;&lt;/dates&gt;&lt;pub-location&gt;Berkeley&lt;/pub-location&gt;&lt;publisher&gt;University of California Press&lt;/publisher&gt;&lt;urls&gt;&lt;/urls&gt;&lt;/record&gt;&lt;/Cite&gt;&lt;Cite&gt;&lt;Author&gt;Wise&lt;/Author&gt;&lt;Year&gt;1989&lt;/Year&gt;&lt;RecNum&gt;874&lt;/RecNum&gt;&lt;record&gt;&lt;rec-number&gt;874&lt;/rec-number&gt;&lt;ref-type name="Journal Article"&gt;17&lt;/ref-type&gt;&lt;contributors&gt;&lt;authors&gt;&lt;author&gt;Wise, Norton&lt;/author&gt;&lt;/authors&gt;&lt;/contributors&gt;&lt;titles&gt;&lt;title&gt;Work and Waste: Political Economy and Natural Philosophy in Nineteenth-Century Britain&lt;/title&gt;&lt;secondary-title&gt;History of Science&lt;/secondary-title&gt;&lt;short-title&gt;Work and Waste&lt;/short-title&gt;&lt;/titles&gt;&lt;pages&gt;263-301&lt;/pages&gt;&lt;volume&gt;27&lt;/volume&gt;&lt;number&gt;77&lt;/number&gt;&lt;keywords&gt;&lt;keyword&gt;scientific precedents&lt;/keyword&gt;&lt;/keywords&gt;&lt;dates&gt;&lt;year&gt;1989&lt;/year&gt;&lt;pub-dates&gt;&lt;date&gt;September&lt;/date&gt;&lt;/pub-dates&gt;&lt;/dates&gt;&lt;urls&gt;&lt;/urls&gt;&lt;/record&gt;&lt;/Cite&gt;&lt;/EndNote&gt;</w:instrText>
      </w:r>
      <w:r>
        <w:rPr/>
      </w:r>
      <w:r>
        <w:rPr/>
        <w:fldChar w:fldCharType="separate"/>
      </w:r>
      <w:r>
        <w:rPr/>
        <w:t>Norton Wise, "Work and Waste: Political Economy and Natural Philosophy in Nineteenth-Century Britain,</w:t>
      </w:r>
      <w:r>
        <w:rPr>
          <w:i/>
        </w:rPr>
        <w:t>" History of Scien</w:t>
      </w:r>
      <w:r>
        <w:rPr/>
        <w:t>ce 27, no. 77 (1989).</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Simmons 4-2-2008</w:t>
      <w:tab/>
      <w:tab/>
    </w:r>
    <w:r>
      <w:rPr>
        <w:i/>
      </w:rPr>
      <w:t>Accounting for 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t>Please do not cite without permission, and thank you very much for your interest.</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hanging="0"/>
    </w:pPr>
    <w:rPr>
      <w:sz w:val="20"/>
      <w:szCs w:val="20"/>
    </w:rPr>
  </w:style>
  <w:style w:type="paragraph" w:styleId="BlockText">
    <w:name w:val="Block Text"/>
    <w:basedOn w:val="Normal"/>
    <w:qFormat/>
    <w:pPr>
      <w:spacing w:lineRule="auto" w:line="240" w:before="0" w:after="240"/>
      <w:ind w:left="720" w:right="720" w:hanging="0"/>
      <w:jc w:val="both"/>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12:00Z</dcterms:created>
  <dc:creator>D Cim</dc:creator>
  <dc:description/>
  <dc:language>en-US</dc:language>
  <cp:lastModifiedBy>D Cim</cp:lastModifiedBy>
  <dcterms:modified xsi:type="dcterms:W3CDTF">2008-02-02T00:06:00Z</dcterms:modified>
  <cp:revision>39</cp:revision>
  <dc:subject/>
  <dc:title>In 1826 the Baron Joseph Marie de Gérando fantasized how to rid France of poverty</dc:title>
</cp:coreProperties>
</file>